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16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 внесении изменений и дополнений в решение Совета депутатов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го поселения Сентябрьский от 24.11.2015 № 134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Об утверждении бюджета муниципального образова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5"/>
          <w:szCs w:val="25"/>
          <w:lang w:eastAsia="ar-SA"/>
        </w:rPr>
        <w:t xml:space="preserve">сельское поселение Сентябрьский  на 2016 год» (в редакции от 04.02.2016 №149, от 17.02.2016 №156, от 28.04.2016 №165, от 16.06.2016 №168, от 08.08.2016 №176, 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13.09.2016 №179, от 26.10.2016 №187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сельского поселения Сентябрьский, решениями Совета депутатов сельского поселения Сентябрьский от 10.06.2014 №53 «Об утверждении Положения о бюджетном процессе в муниципальном образовании сельское поселение Сентябрьский», </w:t>
      </w:r>
      <w:r>
        <w:rPr>
          <w:sz w:val="26"/>
          <w:szCs w:val="26"/>
          <w:lang w:eastAsia="ar-SA"/>
        </w:rPr>
        <w:t>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4.11.2015 № 134 «Об утверждении бюджета муниципального образования сельское поселение Сентябрьский  на 2016 год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2 пункта 1 цифры «39 392,47701» заменить цифрами «64 654,78341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3 пункта 1 цифры «41 622,25528» заменить цифрами «66 884,5616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 «Доходы бюджета муниципального образования сельское поселение Сентябрьский на  2016 год» изложить согласно приложению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6 год» изложить согласно приложению 2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6 год» изложить согласно приложению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7 «Объем межбюджетных трансфертов бюджету муниципального образования сельское поселение Сентябрьский из бюджета Нефтеюганского района на 2016 год» изложить согласно приложению 4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6 год» изложить согласно приложению 5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6 год» изложить согласно приложению 6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 «Перечень целевых программ, реализуемых муниципальным образованием сельское поселение Сентябрьский» изложить согласно приложению 7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           А.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79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duma</dc:creator>
  <dc:description/>
  <cp:keywords/>
  <dc:language>en-US</dc:language>
  <cp:lastModifiedBy>ShabalinaOV</cp:lastModifiedBy>
  <cp:lastPrinted>2016-12-12T16:20:00Z</cp:lastPrinted>
  <dcterms:modified xsi:type="dcterms:W3CDTF">2016-12-20T04:15:00Z</dcterms:modified>
  <cp:revision>669</cp:revision>
  <dc:subject/>
  <dc:title>Сельское поселение Салым</dc:title>
</cp:coreProperties>
</file>