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-р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креплении </w:t>
      </w:r>
    </w:p>
    <w:p>
      <w:pPr>
        <w:pStyle w:val="Normal"/>
        <w:rPr/>
      </w:pPr>
      <w:r>
        <w:rPr>
          <w:sz w:val="26"/>
          <w:szCs w:val="26"/>
        </w:rPr>
        <w:t>за главным администратором до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функций админист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 от 31.07.1998 № 145-ФЗ и Решением Совета депутатов сельского поселения Сентябрьский от 28.11.2019 № 68 «Об утверждении бюджета муниципального образования сельское поселение Сентябрьский на 2020 год и плановый период 2021-2022 годов» (в ред. №77 от 19.12.2019; №84 от 06.02.2020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учреждению «Администрация сельского поселения Сентябрьский» - главному администратору доходов бюджета осуществлять бюджетные полномочия администратора доходов бюджета по следующим кодам бюджетной классификации согласно прилож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Настоящее распоряжение вступает в силу с момента подписания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6"/>
          <w:szCs w:val="26"/>
        </w:rPr>
        <w:t xml:space="preserve">    </w:t>
      </w:r>
      <w:r>
        <w:rPr>
          <w:color w:val="3C3C3C"/>
          <w:sz w:val="26"/>
          <w:szCs w:val="26"/>
        </w:rPr>
        <w:t>3. 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 Считать утратившим силу распоряжение от 31.12.2019 №160-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Глава поселения                   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аспоряж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uppressAutoHyphens w:val="false"/>
              <w:jc w:val="right"/>
              <w:rPr>
                <w:highlight w:val="yellow"/>
                <w:u w:val="single"/>
                <w:lang w:eastAsia="ru-RU"/>
              </w:rPr>
            </w:pPr>
            <w:r>
              <w:rPr>
                <w:lang w:eastAsia="ru-RU"/>
              </w:rPr>
              <w:t>от 10.02.2020 №19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highlight w:val="yellow"/>
          <w:lang w:eastAsia="ru-RU"/>
        </w:rPr>
      </w:pPr>
      <w:r>
        <w:rPr>
          <w:sz w:val="22"/>
          <w:szCs w:val="22"/>
          <w:highlight w:val="yellow"/>
          <w:lang w:eastAsia="ru-RU"/>
        </w:rPr>
      </w:r>
    </w:p>
    <w:tbl>
      <w:tblPr>
        <w:tblW w:w="111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</w:tblGrid>
      <w:tr>
        <w:trPr>
          <w:trHeight w:val="555" w:hRule="atLeast"/>
          <w:cantSplit w:val="true"/>
        </w:trPr>
        <w:tc>
          <w:tcPr>
            <w:tcW w:w="1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111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ого образования сельское поселение Сентябрьский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 2020 год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6060"/>
      </w:tblGrid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br/>
              <w:t>Наименование дохода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1 1000 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8 04020 01 2000 11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 (пени и проценты по соответствующему платежу)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1 3000 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1 4000 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 (прочие поступления)</w:t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1 5000 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(уплаченных) платежей, а также при нарушении сроков их возврата)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9035 10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3 01995 10 0000 13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3 02065 10 0000 13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1050 10 0000 4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10031 10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10061 10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ежи в целях возмещения убытков, причиненных уклонением  от заключения с муниципальным органом сельского поселения (муниципальным казенным учреждением)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11064 01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сельского поселения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81 10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10082 10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17 05050 10 0000 18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10 0000 0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0041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93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</w:t>
            </w:r>
            <w:r>
              <w:rPr>
                <w:sz w:val="22"/>
                <w:szCs w:val="22"/>
                <w:lang w:eastAsia="ru-RU"/>
              </w:rPr>
              <w:t>35118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3999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,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516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90014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90024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 в бюджеты сельских поселений от бюджетов субъектов Российской Федерации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90044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 в бюджеты сельских поселений от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90054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 05099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 0501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 0502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 0501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 05099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1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8 00000 00 0000 0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8 0501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8 0502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8 0503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8 6001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18 6002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 0000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600" w:hanging="0"/>
        <w:jc w:val="right"/>
        <w:rPr/>
      </w:pPr>
      <w:r>
        <w:rPr/>
        <w:t>Таблица 2</w:t>
      </w:r>
    </w:p>
    <w:tbl>
      <w:tblPr>
        <w:tblW w:w="1040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30"/>
        <w:gridCol w:w="2410"/>
        <w:gridCol w:w="6119"/>
      </w:tblGrid>
      <w:tr>
        <w:trPr>
          <w:trHeight w:val="228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йской Федерации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0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лавного</w:t>
            </w:r>
            <w:r>
              <w:rPr>
                <w:bCs/>
                <w:sz w:val="22"/>
                <w:szCs w:val="22"/>
                <w:lang w:eastAsia="ru-RU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лавного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тора доход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ое казначейство</w:t>
            </w:r>
          </w:p>
        </w:tc>
      </w:tr>
      <w:tr>
        <w:trPr>
          <w:trHeight w:val="78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жрайонная Инспекция ФНС России №7 по Ханты-Мансийскому автономному округу – Югр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 02010 02 0000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2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4011 02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4012 02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228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*В части доходов, зачисляемых в бюджет </w:t>
      </w:r>
      <w:r>
        <w:rPr>
          <w:bCs/>
          <w:sz w:val="22"/>
          <w:szCs w:val="22"/>
          <w:lang w:eastAsia="ru-RU"/>
        </w:rPr>
        <w:t>муниципального образования сельского поселения Сентябрьский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0"/>
          <w:highlight w:val="yellow"/>
          <w:lang w:eastAsia="ru-RU"/>
        </w:rPr>
      </w:pPr>
      <w:r>
        <w:rPr>
          <w:sz w:val="26"/>
          <w:szCs w:val="20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bCs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2:00Z</dcterms:created>
  <dc:creator>Школьник</dc:creator>
  <dc:description/>
  <cp:keywords/>
  <dc:language>en-US</dc:language>
  <cp:lastModifiedBy>Марина</cp:lastModifiedBy>
  <cp:lastPrinted>2020-02-07T12:45:00Z</cp:lastPrinted>
  <dcterms:modified xsi:type="dcterms:W3CDTF">2020-02-10T11:37:00Z</dcterms:modified>
  <cp:revision>3</cp:revision>
  <dc:subject/>
  <dc:title/>
</cp:coreProperties>
</file>