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збрании заместителя председателя Совета депутатов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ентябрьский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ятого созыв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вет депутатов сельского поселения Сентябрьск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Избрать депутата Совета депутатов сельского поселения Сентябрьский Сидорову Тамару Анатольевну, заместителем председателя Совета депутатов сельского поселения Сентябрьский пятого созы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8-23T15:36:00Z</cp:lastPrinted>
  <dcterms:modified xsi:type="dcterms:W3CDTF">2023-09-19T11:04:00Z</dcterms:modified>
  <cp:revision>7</cp:revision>
  <dc:subject/>
  <dc:title>Приложение 1</dc:title>
</cp:coreProperties>
</file>