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феврал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 xml:space="preserve">1-па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сельского поселения Сентябрьский от 23 ноября 2018 года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 и руководствуясь постановлениями Администрации сельского поселения Сентябрьский от 30 декабря 2021 г. № 167-п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орядке разработки и реализации муниципальных и ведомственных целевых программ сельского поселения Сентябрьски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9 октября 2018 г.№ 136-па «Об утверждении перечня муниципальных программ сельского поселения Сентябрьский» п о с т а н о в л я 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следующие изменения в постановление администрации сельского поселения Сентябрьский от 23 ноября 2018 г.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4. 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Глава поселения</w:t>
        <w:tab/>
        <w:tab/>
        <w:tab/>
        <w:tab/>
        <w:tab/>
        <w:tab/>
        <w:tab/>
        <w:tab/>
        <w:tab/>
        <w:t xml:space="preserve"> А.В. Светлаков</w:t>
      </w:r>
    </w:p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right="-144" w:firstLine="10915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right="-144" w:firstLine="10915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 февраля 2023 г.  № 1-п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7"/>
        <w:gridCol w:w="1323"/>
        <w:gridCol w:w="1198"/>
        <w:gridCol w:w="192"/>
        <w:gridCol w:w="1167"/>
        <w:gridCol w:w="354"/>
        <w:gridCol w:w="907"/>
        <w:gridCol w:w="260"/>
        <w:gridCol w:w="210"/>
        <w:gridCol w:w="231"/>
        <w:gridCol w:w="695"/>
        <w:gridCol w:w="283"/>
        <w:gridCol w:w="409"/>
        <w:gridCol w:w="576"/>
        <w:gridCol w:w="300"/>
        <w:gridCol w:w="517"/>
        <w:gridCol w:w="233"/>
        <w:gridCol w:w="343"/>
        <w:gridCol w:w="57"/>
        <w:gridCol w:w="769"/>
        <w:gridCol w:w="361"/>
        <w:gridCol w:w="363"/>
        <w:gridCol w:w="699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правонарушений в отдельных сферах жизнедеятельности граждан в сельском поселении Сентябрьский на 2019-2025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далее – Программа)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-2025 годы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муниципальной программы</w:t>
            </w:r>
          </w:p>
        </w:tc>
        <w:tc>
          <w:tcPr>
            <w:tcW w:w="1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сельского поселения Сентябрьский»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1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цель муниципальной программы</w:t>
            </w:r>
          </w:p>
        </w:tc>
        <w:tc>
          <w:tcPr>
            <w:tcW w:w="1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1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безопасности граждан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и совершенствование условий для обеспечения общественного порядка, в том числе с участием гражда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firstLine="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илактика правонарушений в сфере безопасности дорожного движения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1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целевого показателя 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 -основание</w:t>
            </w:r>
          </w:p>
        </w:tc>
        <w:tc>
          <w:tcPr>
            <w:tcW w:w="7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2419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/соисполнитель за достижение показателей</w:t>
            </w:r>
          </w:p>
        </w:tc>
      </w:tr>
      <w:tr>
        <w:trPr>
          <w:trHeight w:val="1834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, в общем количестве таких правонару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З от 23 июня 2016 г. № 182-ФЗ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32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уличных преступлений в числе зарегистрированных общеуголовных преступл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З от 23 июня 2016 г. № 182-ФЗ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уровня преступности (число зарегистрированных преступлений на 100 тыс. человек населения), ед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З от 23 июня 2016 г. № 182-ФЗ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преступности на улицах 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З от 23 июня 2016 г.№ 182-ФЗ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403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 (тыс.руб.)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817,7498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4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,4565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,151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,277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,5489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5340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56384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3749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92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782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8255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385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744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67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8192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8,3749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,6092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,9782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,3255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6385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,2744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267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28192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9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финансовых ресурсов муниципальной программ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649"/>
        <w:gridCol w:w="1814"/>
        <w:gridCol w:w="1953"/>
        <w:gridCol w:w="1254"/>
        <w:gridCol w:w="1255"/>
        <w:gridCol w:w="1115"/>
        <w:gridCol w:w="1116"/>
        <w:gridCol w:w="1115"/>
        <w:gridCol w:w="1115"/>
        <w:gridCol w:w="1115"/>
        <w:gridCol w:w="1115"/>
      </w:tblGrid>
      <w:tr>
        <w:trPr>
          <w:trHeight w:val="66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</w:t>
            </w:r>
          </w:p>
        </w:tc>
      </w:tr>
      <w:tr>
        <w:trPr>
          <w:trHeight w:val="482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(целевой показатель 1,2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,749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18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56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1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27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548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534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56384</w:t>
            </w:r>
          </w:p>
        </w:tc>
      </w:tr>
      <w:tr>
        <w:trPr>
          <w:trHeight w:val="313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74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7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74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67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8192</w:t>
            </w:r>
          </w:p>
        </w:tc>
      </w:tr>
      <w:tr>
        <w:trPr>
          <w:trHeight w:val="19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74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7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274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67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8192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 (целевой показатель 1,2,3,4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634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</w:tr>
      <w:tr>
        <w:trPr>
          <w:trHeight w:val="16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634,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5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</w:tr>
      <w:tr>
        <w:trPr>
          <w:trHeight w:val="9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817,749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8,456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9,151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0,27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7,548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2,534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2,56384</w:t>
            </w:r>
          </w:p>
        </w:tc>
      </w:tr>
      <w:tr>
        <w:trPr>
          <w:trHeight w:val="48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74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7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74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67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8192</w:t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38,3749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609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9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32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638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274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267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28192</w:t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Муниципальное учреждение «Администрация сельского поселения Сентябрьский»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817,7498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8,456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9,151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0,27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7,5489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2,5340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2,56384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749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9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8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74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67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8192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38,3749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609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9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32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638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274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267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28192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2204" w:leader="none"/>
          <w:tab w:val="left" w:pos="113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806"/>
        <w:gridCol w:w="3898"/>
        <w:gridCol w:w="3807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основного мероприят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рядка, номер приложения (при наличии) либо реквизиты НПА утвержденного порядка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вышение уровня безопасности граждан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здание и совершенствование условий для обеспечения общественного порядка, в том числе с участием граждан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 в сфере безопасности дорожного движения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(целевой показатель 1,2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 (целевой показатель 1,2,3,4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(техническое обслуживание системы видеонаблюдения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20" w:top="992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3:00Z</dcterms:created>
  <dc:creator>Краснова</dc:creator>
  <dc:description/>
  <cp:keywords/>
  <dc:language>en-US</dc:language>
  <cp:lastModifiedBy>Пользователь</cp:lastModifiedBy>
  <cp:lastPrinted>2023-02-09T14:27:00Z</cp:lastPrinted>
  <dcterms:modified xsi:type="dcterms:W3CDTF">2023-02-09T09:27:00Z</dcterms:modified>
  <cp:revision>15</cp:revision>
  <dc:subject/>
  <dc:title/>
</cp:coreProperties>
</file>