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 ию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1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21 марта 2019 года № 37 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ого участка с кадастровым номером 86:08:0020401:1300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86:08:0020401:596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27 июля 2023 г. по 17 августа 2023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собрание участников публичных слушаний на 14 августа 2023 г., время начала – 18:00 часов по местному времени, место проведения публичных слушаний по адресу: п. Сентябрьский, здание ДК «Жемчужина Югры»,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 Доманов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Ю. Рослова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изовать открытие экспозиции Проекта по адресу: </w:t>
      </w:r>
      <w:r>
        <w:rPr>
          <w:rFonts w:eastAsia="Calibri"/>
          <w:sz w:val="26"/>
          <w:szCs w:val="26"/>
          <w:lang w:eastAsia="en-US"/>
        </w:rPr>
        <w:t xml:space="preserve">Администрация сельского поселения Сентябрьский, с.п. Сентябрьский, д.10, помещение1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3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3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bookmarkStart w:id="4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4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М.А. Надт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от _______2023 г. № __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.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.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Васева Юрия Николаевича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40153210"/>
      <w:bookmarkStart w:id="6" w:name="_Hlk140153210"/>
      <w:bookmarkEnd w:id="6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7" w:name="_Hlk140153210"/>
      <w:bookmarkEnd w:id="7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ых участков с кадастровыми номера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8" w:name="_Hlk140158712"/>
      <w:r>
        <w:rPr>
          <w:sz w:val="26"/>
          <w:szCs w:val="26"/>
        </w:rPr>
        <w:t>86:08:0020401:1300</w:t>
      </w:r>
      <w:bookmarkEnd w:id="8"/>
      <w:r>
        <w:rPr>
          <w:sz w:val="26"/>
          <w:szCs w:val="26"/>
        </w:rPr>
        <w:t xml:space="preserve">, площадью 400+/- 14 кв.м., </w:t>
      </w:r>
      <w:bookmarkStart w:id="9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139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9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86:08:0020401:596, площадью 704 кв.м, расположенного по адресу: Ханты-Мансийский автономный округ – Югра, Нефтеюганский район, пос. Сентябрьский, участок № 147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Alexandre Katalov</dc:creator>
  <dc:description/>
  <cp:keywords/>
  <dc:language>en-US</dc:language>
  <cp:lastModifiedBy>Рослова </cp:lastModifiedBy>
  <cp:lastPrinted>2019-08-23T10:47:00Z</cp:lastPrinted>
  <dcterms:modified xsi:type="dcterms:W3CDTF">2023-07-25T05:02:00Z</dcterms:modified>
  <cp:revision>4</cp:revision>
  <dc:subject/>
  <dc:title> </dc:title>
</cp:coreProperties>
</file>