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 о задатке №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6"/>
          <w:szCs w:val="26"/>
        </w:rPr>
        <w:t>с. п. Сентябрьский                                                       «____» ______________ 2019 год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6"/>
          <w:szCs w:val="26"/>
        </w:rPr>
        <w:t xml:space="preserve">Муниципальное учреждение «Администрация сельского поселения Сентябрьский», действующая от имени муниципального образования «Сельское поселение Сентябрьский», именуемое в дальнейшем </w:t>
      </w:r>
      <w:r>
        <w:rPr>
          <w:b/>
          <w:bCs/>
          <w:sz w:val="26"/>
          <w:szCs w:val="26"/>
        </w:rPr>
        <w:t>“Продавец”</w:t>
      </w:r>
      <w:r>
        <w:rPr>
          <w:sz w:val="26"/>
          <w:szCs w:val="26"/>
        </w:rPr>
        <w:t xml:space="preserve">, в лице Главы поселения Светлакова Андрея Владимировича, действующего на основании Устава, с одной стороны, и_________________, именуемый в дальнейшем </w:t>
      </w:r>
      <w:r>
        <w:rPr>
          <w:b/>
          <w:bCs/>
          <w:sz w:val="26"/>
          <w:szCs w:val="26"/>
        </w:rPr>
        <w:t>“Покупатель”</w:t>
      </w:r>
      <w:r>
        <w:rPr>
          <w:sz w:val="26"/>
          <w:szCs w:val="26"/>
        </w:rPr>
        <w:t>, с другой стороны, заключили  настоящий Договор о нижеследующем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Покупатель для участия в приватизации </w:t>
      </w:r>
      <w:r>
        <w:rPr>
          <w:color w:val="000000"/>
          <w:sz w:val="26"/>
          <w:szCs w:val="26"/>
        </w:rPr>
        <w:t>муниципального движимого имуще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Сельское поселение Сентябрьский» посредством </w:t>
      </w:r>
      <w:r>
        <w:rPr>
          <w:sz w:val="26"/>
          <w:szCs w:val="26"/>
        </w:rPr>
        <w:t>публичного предложения</w:t>
      </w:r>
      <w:r>
        <w:rPr>
          <w:color w:val="000000"/>
          <w:sz w:val="26"/>
          <w:szCs w:val="26"/>
        </w:rPr>
        <w:t xml:space="preserve"> при подаче предложений о цене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ткрыт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е_________________________________; перечисляет денежные средства в размере ____ рублей ___ копеек (в т.ч. НДС 20%), далее задаток, а Продавец принимает задаток на следующий сч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b/>
          <w:bCs/>
          <w:color w:val="000000"/>
          <w:sz w:val="26"/>
          <w:szCs w:val="26"/>
        </w:rPr>
        <w:t> «</w:t>
      </w:r>
      <w:r>
        <w:rPr>
          <w:color w:val="000000"/>
          <w:sz w:val="26"/>
          <w:szCs w:val="26"/>
        </w:rPr>
        <w:t xml:space="preserve">Администрация сельского поселения Сентябрьский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 реквизиты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Банковские реквизит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 8619012983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 861901001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КЦ Нефтеюганск г. Нефтеюганск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/с </w:t>
      </w:r>
      <w:r>
        <w:rPr>
          <w:sz w:val="26"/>
          <w:szCs w:val="26"/>
        </w:rPr>
        <w:t>40302810200005000003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 047173000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 718184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Назначение платежа: л\с 650100116 (Задаток для участия в продаже имуществ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65011402053100000410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даток вносится Покупателем в счет обеспечения исполнения обязательств, по оплате продаваемого на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е муниципального имущества Имущества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даток должен быть внесен Покупателем на указанный в п. 1.1 настоящего договора счет не позднее даты окончания приема заявок, указанной в извещении о проведен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 непоступления суммы задатка в установленный срок обязательства Покупателем по внесению задатка считаются не выполненными. В этом случае Покупатель к участию в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е муниципального имущества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окументом, подтверждающим внесение или невнесение Покупателем задатка, является выписка с указанного в п. 1.1 настоящего договора счета. Такая выписка должна быть представлена Продавцом в Комиссию по проведению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 до начала подведения итогов приема и регистрации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 Покупа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окупатель своевременно не информировал Продавца об изменении своих банковских реквизи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если Покупатель не будет допущен к участию в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е муниципального имущества, продавец обязуется возвратить сумму внесенного Покупателем задатка в течение 3 (трех) рабочих дней с даты оформления Комиссией по проведению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 Протокола окончания приема и регистрации заявок 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лучае если Покупатель участвовал в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одаже муниципального имущества, но не выиграл его, Продавец обязуется возвратить сумму внесенного Покупателем задатка в течение 3 (трех) рабочих дней со дн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 если Покупатель участвовал в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е муниципального имущества, но не выиграл его, а победитель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 уклонился от подписания Протокола о результатах торгов в установленный извещением о проведении торгов срок, то сумма внесенного Покупателем задатка возвращается в течение 3 (трех) рабоч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отзыва Покупателем заявки на участие в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е муниципального имущества до момента приобретения им статуса участника процесса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и муниципального имущества Продавец обязуется возвратить сумму внесенного Покупателем задатка в течение 5 (пяти) рабочих дней со дня поступления организатору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и муниципального имущества от Покупателя уведомления об отзыве заявки, а в случае, если организатором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и муниципального имущества является представитель Покупателя, – в течение 10 (десяти) рабочих дней со дня поступления организатору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 уведомления об отзыв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признания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и муниципального имущества несостоявшимся Продавец обязуется возвратить сумму внесенного Покупателем задатка в течение 3 (трех) рабочих дней со дня принятия комиссией по проведению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и муниципального имущества решения об объявлен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отмены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и муниципального имущества  Продавец возвращает сумму внесенного Покупателем задатка в течение 3 (трех) рабочих дней со дня принятия комиссией по проведению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дажи муниципального имущества решения об отмене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енный задаток не возвращается в случае, если Покупатель, признанный победителем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</w:t>
      </w:r>
      <w:r>
        <w:rPr/>
        <w:t>:</w:t>
      </w:r>
    </w:p>
    <w:tbl>
      <w:tblPr>
        <w:tblW w:w="995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клонится от подписания Протокола о результатах</w:t>
            </w:r>
            <w:r>
              <w:rPr>
                <w:color w:val="000000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 xml:space="preserve">родажи муниципального имущества, имеющего силу договора, в установленный срок (уклонится от заключения в установленный извещением о проведении </w:t>
            </w: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дажи муниципального имущества срок Договора купли-продажи имущества);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клонится от оплаты продаваемого на торгах Имущества в срок, установленный подписанным Протоколом о результатах </w:t>
            </w: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дажи муниципального имущества  (уклонится от оплаты продаваемого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енный Покупателем Задаток засчитывается в счет оплаты приобретаемого на торгах Имущества при подписании в установленном порядке Протокола о результатах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дажи муниципального имущества посредством публичного предложения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autoSpaceDE w:val="false"/>
        <w:spacing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г. Нефтеюганска и Нефтеюганского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542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давец»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купатель»: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8330, Россия, Ханты-Мансийский автономный округ - Югра, Нефтеюганский р-он, с. п. Сентябрьский, дом 10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(3463) 70-80-47, факс 70-80-45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КЦ Нефтеюганск г. Нефтеюганск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  <w:r>
              <w:rPr>
                <w:bCs/>
                <w:color w:val="000000"/>
                <w:sz w:val="26"/>
                <w:szCs w:val="26"/>
              </w:rPr>
              <w:t>047173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665770500012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 8619012983 / 861901001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КТМО 71818406  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.В.Светлаков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2:00Z</dcterms:created>
  <dc:creator>User</dc:creator>
  <dc:description/>
  <cp:keywords/>
  <dc:language>en-US</dc:language>
  <cp:lastModifiedBy>Марина</cp:lastModifiedBy>
  <cp:lastPrinted>2014-07-01T09:20:00Z</cp:lastPrinted>
  <dcterms:modified xsi:type="dcterms:W3CDTF">2019-04-23T12:56:00Z</dcterms:modified>
  <cp:revision>15</cp:revision>
  <dc:subject/>
  <dc:title>Договор о задатке №</dc:title>
</cp:coreProperties>
</file>