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декабря 2023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16 февраля 2023 года № 246 «О денежном содержании лиц, замещающих муниципальные должности в муниципальном образовании сельское поселение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Закона Ханты-Мансийского автономного округа-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r>
        <w:rPr>
          <w:rFonts w:eastAsia="Calibri" w:cs="Times New Roman" w:ascii="Times New Roman" w:hAnsi="Times New Roman"/>
          <w:sz w:val="26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сельского поселения Сентябрь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ельского поселения Сентябрьский от 16 февраля 2023 года № 246 «О денежном содержании лиц, замещающих муниципальные должности в муниципальном образовании сельское поселение Сентябрьск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23 г. № 2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денежного вознаграждения лиц, замещающих муниципальные должности в муниципальном образовании сельское поселение Се</w:t>
      </w:r>
      <w:r>
        <w:rPr/>
        <w:t>нтябрь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0"/>
        <w:gridCol w:w="5295"/>
        <w:gridCol w:w="361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77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          1 октября 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292384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екабря 2023 г. №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4:00Z</dcterms:created>
  <dc:creator>гл. Бухгалтер</dc:creator>
  <dc:description/>
  <cp:keywords/>
  <dc:language>en-US</dc:language>
  <cp:lastModifiedBy>Рослова </cp:lastModifiedBy>
  <cp:lastPrinted>2023-12-08T11:10:00Z</cp:lastPrinted>
  <dcterms:modified xsi:type="dcterms:W3CDTF">2023-12-08T07:33:00Z</dcterms:modified>
  <cp:revision>4</cp:revision>
  <dc:subject/>
  <dc:title>Приложение 1</dc:title>
</cp:coreProperties>
</file>