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декабря 2023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 Сентябрьски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Сентябрьский от 16 февраля 2023 года № 245 «О денежном содержании муниципальных служащих в органах местного самоуправления сельского поселения Сентябрь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86 Бюджетного кодекса Российской Федерации, частью 2 статьи 53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от 23 августа 2019 года №278-п «О нормативах формирования расходов на оплату труда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муниципального образования сельское поселение Сентябрьский Нефтеюганского муниципального района Ханты-Мансийского автономного округа – Югры, Совет депутатов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сельского поселения Сентябрьский от 16 февраля 2023 г. № 245 «О денежном содержании муниципальных служащих в органах местного самоуправления сельского поселения Сентябрьский» следующие изменения и допол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1: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подпункт 3.2.1 пункта 3.2 раздела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1. Ежемесячная надбавка к должностному окладу за классный чин устанавливается в размера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ействительный муниципальный советник 1 класса 2 563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ействительный муниципальный советник 2 класса 2 424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йствительный муниципальный советник 3 класса 2 286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муниципальный советник 1 класса 2 020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муниципальный советник 2 класса 1 884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муниципальный советник 3 класса 1 751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советник муниципальной службы 1 класса 1 609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советник муниципальной службы 2 класса 1 469 руб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советник муниципальной службы 3 класса 1 329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референт муниципальной службы 1 класса 1 246 рубл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референт муниципальной службы 2 класса 1 037 руб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референт муниципальной службы 3 класса 967 рублей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абзац 2 пункта 4.1 раздела 4 призн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иложение 2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36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иложение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 февраля 2023 года № 2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 по должностям муниципальной службы, учреждаемые для обеспечения исполнения полномочий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5"/>
        <w:gridCol w:w="2621"/>
        <w:gridCol w:w="1843"/>
      </w:tblGrid>
      <w:tr>
        <w:trPr>
          <w:trHeight w:val="1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признаки / групп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/ высш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78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/ глав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4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/ ведущ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8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/ стар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8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/ стар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4.1 раздела 4 приложения 4 дополнить абзацем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споряжение администрации сельского поселения Сентябрьский о снижении размера ежемесячного денежного поощрения может учитываться при выплате тех премиальных выплат, которые начисляются за период, когда к муниципальному служащему было применено дисциплинарное взыскание.».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(обнародования) и распространяет свое действие на правоотношения, возникшие с           1 октября 2023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А.В. Светла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 w:before="0" w:after="0"/>
        <w:ind w:first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spacing w:before="28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0:00Z</dcterms:created>
  <dc:creator>гл. Бухгалтер</dc:creator>
  <dc:description/>
  <cp:keywords/>
  <dc:language>en-US</dc:language>
  <cp:lastModifiedBy>Рослова </cp:lastModifiedBy>
  <cp:lastPrinted>2023-12-08T12:29:00Z</cp:lastPrinted>
  <dcterms:modified xsi:type="dcterms:W3CDTF">2023-12-08T07:33:00Z</dcterms:modified>
  <cp:revision>3</cp:revision>
  <dc:subject/>
  <dc:title>Приложение 1</dc:title>
</cp:coreProperties>
</file>