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9847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3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6 декабря 2022 года № 226 «Об утверждении бюджета муниципального образования сельское поселение Сентябрьский на 2023 год и плановый период 2024-2025 годов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Style19"/>
        <w:spacing w:before="0" w:after="0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3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.1 «Прогнозируемый общий объем доходов бюджета сельского поселения Сентябрьский на плановый период 2024-2025 годов» изложить в редакции согласно приложению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официального опубликования.  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поселения 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0:00Z</dcterms:created>
  <dc:creator>ShabalinaOV</dc:creator>
  <dc:description/>
  <cp:keywords/>
  <dc:language>en-US</dc:language>
  <cp:lastModifiedBy>Пользователь</cp:lastModifiedBy>
  <cp:lastPrinted>2023-02-16T16:02:00Z</cp:lastPrinted>
  <dcterms:modified xsi:type="dcterms:W3CDTF">2023-02-16T11:03:00Z</dcterms:modified>
  <cp:revision>3</cp:revision>
  <dc:subject/>
  <dc:title/>
</cp:coreProperties>
</file>