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62928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февра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денежном содержании муниципальных служащих в органах местного самоуправления сельского поселения Сентябрьск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частью 2 статьи 22 Федерального закона от 2 марта 2007 г. № 25-ФЗ «О муниципальной службе в Российской Федерации», частью 2 статьи 53 Федерального закона от 6 октября 2003 г.               № 131-ФЗ «Об общих принципах организации местного самоуправления в Российской Федерации», Законом Ханты-Мансийского автономного округа – Югры от 20 июля 2007 г.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 августа 2019 г.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Сентябрьский Нефтеюганского муниципального района Ханты-Мансийского автономного округа – Югры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left="56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 Положение о денежном содержании муниципальных служащих в органах местного самоуправления сельского поселения Сентябрьский, согласно приложению 1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2 Размеры должностных окладов по должностям муниципальной службы, учреждаемые для обеспечения исполнения полномочий администрации сельского поселения Сентябрьский согласно приложению 2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Сентябрьский, согласно приложению 3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 Положение о порядке установления и выплаты денежного поощрения муниципальным служащим в органах местного самоуправления сельского поселения Сентябрьский, согласно приложению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Признать утратившими силу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ентябрьский от 22 декабря 2022 г. № 236 «Об утверждении Положения о денежном содержании муниципальных служащих в органах местного самоуправления сельского поселения Сентябрьск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мии по результатам работы за 2022 год в 2023 году выплачиваются в соответствии с нормативно-правовым актом сельского поселения Сентябрьский, действующим до 1 января 2023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4. Настоящее решение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5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 февраля 2023 г. № 24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енежном содержани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рганах местного самоуправления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тношения, регулируемые Положение о денежном содержании муниципальных служащих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 xml:space="preserve">(далее соответственно – Положение, </w:t>
      </w:r>
      <w:r>
        <w:rPr>
          <w:rFonts w:eastAsia="Calibri" w:cs="Times New Roman" w:ascii="Times New Roman" w:hAnsi="Times New Roman"/>
          <w:sz w:val="26"/>
          <w:szCs w:val="26"/>
        </w:rPr>
        <w:t>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размер и условия оплаты труда муниципальных служащих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оплаты труда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вопросов оплаты труда муниципальных служащих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стоящим Положением и принимаемыми в соответствии с ним иными муниципальными правовыми актам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Состав денежного содержания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енежное содержание муниципальных служащих состоит 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жностного о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емии, в том числе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месячного фонда оплаты труда определяется исходя из должностного оклада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авила исчисления денежного содержания муниципальных служащих устанавливаются муниципальным правовым актом администрации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Денежное содержание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лжностные оклады муниципальных служащи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Должностные оклады муниципальных служащих установлены приложением 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Должностные оклады муниципальным служащим устанавливаются соответствующим муниципальным правовым акт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 xml:space="preserve">- распоряжением администрации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Ежемесячная надбавка к должностному окладу за классный чин устанавливается в размерах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йствительный муниципальный советник 1 класса 2429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йствительный муниципальный советник 2 класса 2297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йствительный муниципальный советник 3 класса 2166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униципальный советник 1 класса 1914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униципальный советник 2 класса 1785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униципальный советник 3 класса 1659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ветник муниципальной службы 1 класса 1525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ветник муниципальной службы 2 класса 1392 руб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ветник муниципальной службы 3 класса 1259 руб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ферент муниципальной службы 1 класса 1181 рубль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ферент муниципальной службы 2 класса 982 руб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ферент муниципальной службы 3 класса 916 рублей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Ответственным за своевременность установления ежемесячной надбавки к должностному окладу за классный чин является кадровый сотруд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 Ежемесячная надбавка к должностному окладу за особые условия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орядок и условия установления ежемесячной надбавки к должностному окладу за особые условия муниципальной службы определяются согласно приложению 3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Ежемесячная надбавка к должностному окладу за выслугу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Ежемесячная надбавка к должностному окладу за выслугу лет устанавливается в разме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Ответственным за своевременность установления ежемесячной надбавки к должностному окладу за выслугу лет является кадровый сотрудни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снованием выплаты надбавки является муниципальный правовой акт Нефтеюганского муниципального района, изданный в соответствии с постановлением Правительств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 Денежное поощре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Муниципальным служащим выплачивается ежемесячное денежное поощре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Порядок установления и выплаты ежемесячного денежного поощрения определяются согласно приложению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</w:rPr>
        <w:t>Премии, в том числе за выполнение особо важных и сложных зада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Муниципальным служащим выплачиваются премии: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езультатам работы за год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выполнение особо важных и сложных заданий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Премия по результатам работы за год выплачивается за фактически отработанное время в календарном году.</w:t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работанное время в календарном году для расчета премии включаются периоды времени, когда за муниципальным служащим, сохранялись место работы и средняя заработная плата, за исключением случаев временной нетрудоспособности.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 В максимальном размере (1,5 месячных фондов оплаты труда) премия по результатам работы за год выплачивается при выполнении следующих условий: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е выполнение должностных полномочий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ое, своевременное выполнение планов работы, решений Совета депутатов сельского поселения Сентябрьский по вопросам, входящим в компетенцию муниципального служащего;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законодательства о противодействии коррупции.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5. Премия по результатам работы за год сниж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муниципальных служащих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некачественное выполнение должностных обязанностей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о снижении премии по результатам работы за год принимается распоряжения администрации сельского поселения Сентябрьский на основании служебной записки заместителя главы администрации сельского поселения Сентябрьский, начальников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9.6. При установлении размера премии по результатам работы за год учитывается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емия выплачивается муниципальным служащим, проработавшим полный календарный год пропорционально фактически отработанному врем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под переводом понимается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вод внутри структур органа местного самоуправления сельского поселения Сентябрьск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вод из органов местного самоуправления Нефтеюганского муниципального района; Сентябрьск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вод в муниципальные учреждения (организации) сельского поселения Сентябрь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емия выплачивается муниципальным служащим, проработавшим неполный календарн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случае поступления на должность в течение календар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7. Премия по результатам работы за год не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муниципальным служащим, расторгнувшим трудовой договор по основаниям, не указанным в подпункте 3 пункта 5.6 настоящего раз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м должностным лицом за своевременность предоставления в соответствующую бухгалтерию копии распоряжений (приказов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ется специалист кадровой службы администрации сельского поселения Сентябрь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8. В случае смерти муниципального служащего премия по результатам работы за год выплач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иципального служащего, на основании заявления, свидетельства о смерти и документов, подтверждающих родство (свидетельство о браке, о рождении и др.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следникам умершего лица по истечении 4 месяцев со дня смерти муниципального служащего, на основании свидетельства о праве на наслед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10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сельского поселения Сентябрь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личный вклад муниципального служащего в проведении и (или) участии в мероприятиях федерального, регионального, межмуниципального, районного и поселков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результаты комплексной оценки эффективности деятельности органов местного самоуправления муниципального образования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оступлении денежных средств из бюджета Ханты-Мансийского автономного округа – Югры, бюджета Нефтеюганского района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11. Премия за выполнение особо важных и сложных заданий устанавл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– при поступлении денежных средств из бюджета Ханты-Мансийского автономного округа – Югры, бюджета Нефтеюганского района на цели поощрения муниципальной управленческой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12. Решение о выплате и конкретных размерах премий по результатам работы за год и премий за выполнение особо важных и сложных заданий принимается на основании распоряжения администрации сельского поселения Сентябрь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13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9.14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5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ого служащего в очередной оплачиваемый отпуск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6. 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ю о предоставлении очередного отпуск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17. Муниципальным служащим, проработавшим менее года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тникам из одного органа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8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19. Выплата материальной помощи осуществляется в соответствии с решением Совета депутатов сельского поселения Сентябрьский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Сентябрь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20.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Источники финансирования оплаты тру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енежное содержание муниципальных служащих выплачивается за счет средств бюджета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а также за счет субвенций, предоставляемых для обеспечения осуществления органами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индексации денежного содержа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</w:t>
        <w:tab/>
        <w:t>Индексация проводится не реже одного раза в год путем внесения изменения в настоящее реш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23 г. № 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администраци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глав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23 г.№ 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и условиях установления ежемесячной надбавк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лжностному окладу за особые условия муниципальной службы муниципальным служащим в органах местного самоу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(далее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ложение распространяется на лиц, замещающих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Ежемесячная надбавк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 условия устано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жемесячной надба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90 до 100 процентов должностного о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80 до 90 процентов должностного о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- от 70 до 80 процентов должностного о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70 процентов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первые назначенным на должность муниципальной службы, - в минимальном разм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ными условиями повышения размера ежемесячной надбав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явление инициативы и творческого подхода к де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Конкретный размер ежемесячной надбавки в процентах к должностному окладу устанавливается распоряжением администрации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лужебной записки заместител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переводе работника с должности по техническому обеспечению органов местного самоуправления Нефтеюганского муниципального района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ереводе муниципального служащего из одного органа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другой, а также внутри их структур, ежемесячная надбавка сохраняется на прежнем уровне в случае, если должности относятся к одной групп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февраля 2023 г. № 2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порядке установления и выплаты денежного поощрения муниципальным служащим в органах мест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установления и выплаты денежного поощрения, (далее - Положение) устанавливает порядок и условия выплаты денежных поощрений муниципальным служащим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спространяется на лиц, замещающих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денежное содержание которых финансируется из средств бюджета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а также за счет субвенций, предоставляемых для обеспечения осуществления органами местного самоуправления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 Денежное поощр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нежное поощрение выплач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о должностям муниципальной службы высшей группы, учреждаемые для выполнения функции «руководитель», - в размере 1,4 должностного окла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о должностям муниципальной службы главной группы, учреждаемые для выполнения функции «руководитель», «помощник (советник)», «специалист», - в размере 1,3 должностного окла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о должностям муниципальной службы ведущей группы, учреждаемые для выполнения функции «руководитель», «специалист», «обеспечивающий специалист», - в размере 1,25 должностного окла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по должностям муниципальной службы старшей группы, учреждаемые для выполнения функции «специалист», «обеспечивающий специалист», - в размере 1,2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здел 3. Условия для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максимальном размере ежемесячно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Качественное, своевременное выполнение планов работы, постановлений, распоряжений и поручений Главы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заместителя и других непосредственных руководителей, а также решений Совета депутатов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входящим в компетенцию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 Порядок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жемесячно, до 25 числа текущего месяца,</w:t>
      </w:r>
      <w:bookmarkStart w:id="0" w:name="_Hlk127458321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>на основании информации о фактах нарушения условий раздела 3 настоящего Положения издает распоряжение о снижении размера ежемесячного денежного поощрения муниципального служащего. Распоряжение администрации сельского поселения Сентябрьский о снижении размера ежемесячного денежного поощрения направляется в бухгалтер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ечень упущений, за которые производится снижение размера ежемесячного денежного поощр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у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сниж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ый случай упущения (в процента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максимального размера ежемесячного денежного поощр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6:00Z</dcterms:created>
  <dc:creator>гл. Бухгалтер</dc:creator>
  <dc:description/>
  <cp:keywords/>
  <dc:language>en-US</dc:language>
  <cp:lastModifiedBy>Пользователь</cp:lastModifiedBy>
  <cp:lastPrinted>2023-02-16T18:08:00Z</cp:lastPrinted>
  <dcterms:modified xsi:type="dcterms:W3CDTF">2023-02-16T13:09:00Z</dcterms:modified>
  <cp:revision>3</cp:revision>
  <dc:subject/>
  <dc:title>Приложение 1</dc:title>
</cp:coreProperties>
</file>