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-317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       </w:t>
            </w:r>
            <w:r>
              <w:rPr>
                <w:spacing w:val="-4"/>
                <w:sz w:val="26"/>
                <w:szCs w:val="26"/>
              </w:rPr>
              <w:t>246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денежном содержании лиц, замещающих муниципальные должности в муниципальном образовании сельское поселение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134"/>
          <w:tab w:val="left" w:pos="56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В соответствии со статьями 130, 134 Трудового кодекса Российской Федерации, со статьей 86 Бюджетного кодекса Российской Федерации, частью 2 статьи 53 Федерального закона от 6 октября 2003 г. № 131-ФЗ «Об общих принципах организации местного самоуправления в Российской Федерации», Закона Ханты-Мансийского автономного округа-Югры от 28 декабря 2007 г.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постановления Правительства Ханты-Мансийского автономного округа – Югры от 23 августа 2019 г.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r>
        <w:rPr>
          <w:rFonts w:eastAsia="Calibri" w:cs="Times New Roman" w:ascii="Times New Roman" w:hAnsi="Times New Roman"/>
          <w:szCs w:val="26"/>
        </w:rPr>
        <w:t>Уставом сельского поселения Сентябрьский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zCs w:val="26"/>
        </w:rPr>
        <w:t xml:space="preserve">, Совет депутатов сельского поселения Сентябрьский </w:t>
      </w:r>
    </w:p>
    <w:p>
      <w:pPr>
        <w:pStyle w:val="3"/>
        <w:tabs>
          <w:tab w:val="clear" w:pos="1134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tabs>
          <w:tab w:val="clear" w:pos="1134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tabs>
          <w:tab w:val="clear" w:pos="1134"/>
          <w:tab w:val="left" w:pos="70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: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 w:val="false"/>
          <w:sz w:val="26"/>
          <w:szCs w:val="26"/>
        </w:rPr>
        <w:tab/>
        <w:t>1.1  Положение о денежном содержании лиц, замещающих муниципальные должности в муниципальном образовании сельское поселение Сентябрьский, согласно приложению 1 к настоящему решению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 w:val="false"/>
          <w:sz w:val="26"/>
          <w:szCs w:val="26"/>
        </w:rPr>
        <w:tab/>
        <w:t>1.2. Размеры денежного вознаграждения выборных должностных лиц местного самоуправления в муниципальном образовании сельское поселение Сентябрьский,  согласно приложению 2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и силу решение Совета депутатов сельского поселения Сентябрьский от 22 декабря 2022 г. № 235 «Об утверждении Положения о денежном содерж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Премии по результатам работы за 2022 год в 2023 году выплачиваются в соответствии с нормативно-правовым актом сельского поселения Сентябрьский, действующим до 1 января 2023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4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 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Глава поселения     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ложение 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16 февраля 2023 г. № 2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о денежном содержании лиц, замещающих муниципальные должности в муниципальном образовании сельское поселение Сентябрь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тношения, регулируемые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ношения, регулируемые настоящим Полож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сельское поселение Сентябрьский (Глава сельского поселения Сентябрьск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ое регулирование вопросов оплаты труда лиц, замещающих муниципальные должности в муниципальном образовании сельское поселение Сентябрь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автономного округ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Состав денежного содержания лиц, замещающих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должност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нежное содержание лиц, замещающих муниципальные должности, состоит из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го денежного вознагражд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го денежного поощр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, в том числе за выполнение особо важных и сложных зад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ых надбавок в соответствии с федеральным законодатель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Денежное содержание лиц, замещающих муниципальные должности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мер ежемесячного денежного вознаграждения лицам, замещающим муниципальные должности, устанавливается согласно приложению 2 к настоящему решению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Ежемесячное денежное поощрение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, замещающим муниципальные должности, выплачивается ежемесячное денежное поощрение в размере 2,6 ежемесячного денежного вознаграждения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Ежемесячная процентная надбавка за стаж работы в районах Крайнего Севера и приравненных к ним местностях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йонный коэффициент за работу в районах Крайнего Севера и приравненных к ним местностях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6. </w:t>
      </w:r>
      <w:r>
        <w:rPr>
          <w:rFonts w:cs="Times New Roman" w:ascii="Times New Roman" w:hAnsi="Times New Roman"/>
          <w:sz w:val="26"/>
          <w:szCs w:val="26"/>
        </w:rPr>
        <w:t>Премии, в том числе за выполнение особо важных и сложных зада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Лицам, замещающим муниципальные должности, выплачиваются премии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результатам работы за год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выполнение особо важных и сложных заданий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В максимальном размере (1,5 месячных фондов оплаты труда) премия по результатам работы за год выплачивается при выполнении следующих услов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е выполнение должностных полномоч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енное, своевременное выполнение планов работы, решений Думы Нефтеюганского района по вопросам, входящим в компетенцию лица, замещающего муниципальную должнос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законодательства о противодействии корруп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5. Размер премии по результатам работы за год снижается до 100 процентов включительно в случае невыполнения лицом, замещающим муниципальную должность, в прошедшем году условий, предусмотренных подпунктом 3.6.4 настоящего пун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рание на муниципальную должность в текущем календарном год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жение полномочий в связи с отставкой по собственному жела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ечение установленного срока полномоч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9. Премия за выполнение особо важных и сложных заданий выплачивается: </w:t>
      </w:r>
    </w:p>
    <w:p>
      <w:pPr>
        <w:pStyle w:val="FORMATTEXT"/>
        <w:tabs>
          <w:tab w:val="clear" w:pos="708"/>
          <w:tab w:val="left" w:pos="709" w:leader="none"/>
        </w:tabs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внедрение на территории сельского поселения Сентябрьский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Сентябрьский;</w:t>
      </w:r>
    </w:p>
    <w:p>
      <w:pPr>
        <w:pStyle w:val="FORMATTEX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личный вклад лица, замещающего муниципальную должность, в проведении и (или) участии сельского поселения сентябрьский в мероприятиях федерального, регионального, межмуниципального, районного и поселенческого значения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ступлении денежных средств из бюджета Ханты-Мансийского автономного округа – Югры, Нефтеюганского района на цели поощрения муниципальной управленческой команды.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0. Премия за выполнение особо важных и сложных заданий устанавливается: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оцентах от месячного фонда оплаты труда и не может превышать один месячный фонд оплаты труда;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при поступлении денежных средств из бюджета Ханты-Мансийского автономного округа – Югры, Нефтеюганского района на цели поощрения муниципальной управленческой команды.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сельского поселения Сентябрьский.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FORMATTEX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Единовременная выплата при предоставлении ежегодного оплачиваемого отпуска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, в очередной оплачиваемый отпуск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. Лица, замещающие муниципальные должности, если предшествующая работа осуществлялась в органах местного самоуправления сельского поселения Сентябрьский, предоставляют по новому месту работы справку содержащую информацию о единовременной выплате при предоставлении ежегодного оплачиваемого отпуска и премии по результатам работы за год по предыдущему месту работы, размер которых учитывается при расчете единовременной выплаты при предоставлении ежегодного оплачиваемого отпу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а материальной помощи осуществляется в соответствии с решением Совета депутатов сельского поселения Сентябрьский «Об утверждении Порядка предоставления гарантий лицам, замещающих муниципальные должности в муниципальном образовании сельское поселение Сентябрьский на постоянной основе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Источники финансирования оплаты труда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енежное содержание лицам, замещающим муниципальные должности, выплачивается за счет средств местного бюджета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HEADERTEXT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Порядок индексации денежного содержания 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ндексация денежного содержания лицам, замещающим муниципальные должности в муниципальном образовании сельское поселение Сентябрьский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ндексация денежного содержания производится путем повышения размера денежного вознаграждения лиц, замещающих муниципальные должности в муниципальном образовании сельское поселение Сентябрьский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ложение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ложение  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льского поселения Сентябрь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16 фераля 2023 г. № 2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22 декабря 2022 г. № 235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денежного вознаграждения лиц, замещающих муниципальные должности в муниципальном образовании сельское поселение Сентябрь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0"/>
        <w:gridCol w:w="5295"/>
        <w:gridCol w:w="361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50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567" w:top="99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9:00Z</dcterms:created>
  <dc:creator>Натуська</dc:creator>
  <dc:description/>
  <cp:keywords/>
  <dc:language>en-US</dc:language>
  <cp:lastModifiedBy>Пользователь</cp:lastModifiedBy>
  <cp:lastPrinted>2013-03-28T08:44:00Z</cp:lastPrinted>
  <dcterms:modified xsi:type="dcterms:W3CDTF">2023-02-16T12:59:00Z</dcterms:modified>
  <cp:revision>2</cp:revision>
  <dc:subject/>
  <dc:title>Об изъятии и предоставлении земли</dc:title>
</cp:coreProperties>
</file>