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11239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февра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внесении изменений в решение Совета </w:t>
      </w:r>
      <w:bookmarkStart w:id="0" w:name="_Hlk127363000"/>
      <w:r>
        <w:rPr>
          <w:rFonts w:eastAsia="Arial" w:cs="Times New Roman" w:ascii="Times New Roman" w:hAnsi="Times New Roman"/>
          <w:bCs/>
          <w:sz w:val="26"/>
          <w:szCs w:val="26"/>
        </w:rPr>
        <w:t xml:space="preserve">депутатов сельского поселения Сентябрьский от 27 апреля 2017 г. № 217 </w:t>
      </w:r>
      <w:bookmarkEnd w:id="0"/>
      <w:r>
        <w:rPr>
          <w:rFonts w:eastAsia="Arial" w:cs="Times New Roman" w:ascii="Times New Roman" w:hAnsi="Times New Roman"/>
          <w:bCs/>
          <w:sz w:val="26"/>
          <w:szCs w:val="26"/>
        </w:rPr>
        <w:t>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Сентябрьский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уководствуясь Трудовым кодексом Российской Федерации, Законом Российской Федерации от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9 декабря 2004 г.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сельского поселения Сентябрьский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ентябрьский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ab/>
        <w:t>1. Внести в Положение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Сентябрьский, утвержденное решением Совета депутатов сельского поселения Сентябрьский от 27 апреля 2017 г. № 217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1.1. раздел 2 дополнить пунктом 2.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«2.3.</w:t>
        <w:tab/>
        <w:t>Лицам, работающим в органах местного самоуправления и муниципальных учреждениях сельского поселения Сентябрьский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Перечень должностей, профессий (специальностей), наиболее востребованных в сельском поселении Сентябрьский, утверждается постановлением администрации сельского поселения Сентябрьск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2. Лицам, работающим в органах местного самоуправления и муниципальных учреждениях сельского поселения Сентябрьский по наиболее востребованным должностям, профессиям (специальностям), перечень которых утверждается постановлением администрации сельского поселения Сентябрьский, и вступившим в трудовые отношения до 1 января 2023 г., сохраняются начисленные на этот период процентные надбавки, а с 1 января 2023 г. начисление указанных процентных надбавок производится в полном размер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pacing w:val="4"/>
          <w:sz w:val="26"/>
          <w:szCs w:val="26"/>
        </w:rPr>
      </w:pPr>
      <w:r>
        <w:rPr>
          <w:rFonts w:eastAsia="Arial" w:cs="Times New Roman" w:ascii="Times New Roman" w:hAnsi="Times New Roman"/>
          <w:bC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3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гл. Бухгалтер</dc:creator>
  <dc:description/>
  <cp:keywords/>
  <dc:language>en-US</dc:language>
  <cp:lastModifiedBy>Пользователь</cp:lastModifiedBy>
  <cp:lastPrinted>2021-12-21T09:52:00Z</cp:lastPrinted>
  <dcterms:modified xsi:type="dcterms:W3CDTF">2023-02-16T13:10:00Z</dcterms:modified>
  <cp:revision>2</cp:revision>
  <dc:subject/>
  <dc:title>Приложение 1</dc:title>
</cp:coreProperties>
</file>