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089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льское поселение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 декабря 2023 года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 xml:space="preserve">О назначении опроса граждан в сельском поселении Сентябрьский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Ханты-Мансийского автономного округа – Югры от 27 апреля 2016 года № 37-оз «Об отдельных вопросах назначения и проведения опроса граждан в муниципальных образованиях Ханты-Мансийского автономного округа – Югры», статьей 12 Устава сельского поселения Сентябрьский Нефтеюга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6"/>
          <w:szCs w:val="26"/>
        </w:rPr>
        <w:t xml:space="preserve">, решением Совета депутатов сельского поселения Сентябрьский от </w:t>
      </w:r>
      <w:r>
        <w:rPr>
          <w:rFonts w:cs="Times New Roman" w:ascii="Times New Roman" w:hAnsi="Times New Roman"/>
          <w:bCs/>
          <w:sz w:val="26"/>
          <w:szCs w:val="26"/>
        </w:rPr>
        <w:t>23 апреля 2009 года № 47 «О порядке назначения и проведения опроса граждан»,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сельского поселения Сентябрьск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значить опрос граждан в сельском поселении </w:t>
      </w:r>
      <w:r>
        <w:rPr>
          <w:rFonts w:cs="Times New Roman" w:ascii="Times New Roman" w:hAnsi="Times New Roman"/>
          <w:sz w:val="26"/>
          <w:szCs w:val="26"/>
        </w:rPr>
        <w:t xml:space="preserve">Сентябрьск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менее 100 граждан по месту жительства по репрезентативной выборке в период с 11 декабря по 22 декабря 2023 года на территории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утем заполнения опросного листа по форме и содержанию согласно приложению, к настоящему решению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6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 не позднее, чем за 10 дней до проведения опр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>Глава поселения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2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7 декабря 2023 г. № 24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ОПРОС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ей 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Уважаемые жители! Просим вас высказать свое мнение о работе различных отраслей хозяйства и управления на территории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Данный опрос проводиться с целью постоянного мониторинга и повышения эффективности деятельности органов местного самоуправления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Ваша активность и объективное отношение к ситуации в той либо иной сфере поможет принять оперативные меры по улучшению ее качеств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 Вас возникли вопросы по организации исследования, Вы можете их задать по телефонам 8(3463) 20-09-79 доб. 2.</w:t>
        <w:tab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те деятельность органов местного самоуправления сельского поселения Сентябрьский (по пятибалльной системе) *                               </w:t>
        <w:tab/>
      </w:r>
    </w:p>
    <w:p>
      <w:pPr>
        <w:pStyle w:val="Normal"/>
        <w:ind w:left="2383" w:firstLine="4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ind w:left="2383" w:firstLine="4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ите качество автомобильных дорог (по пятибалльной системе)</w:t>
      </w:r>
    </w:p>
    <w:p>
      <w:pPr>
        <w:pStyle w:val="Normal"/>
        <w:ind w:left="2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1 □ ; 2 □;  3 □;  4 □;  5 □;</w:t>
      </w:r>
    </w:p>
    <w:p>
      <w:pPr>
        <w:pStyle w:val="Normal"/>
        <w:ind w:left="2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ите качество теплоснабжения (по пятибалльной системе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ите качество водоснабжения (водоотведения) (по пятибалльной системе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ите качество электроснабже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оценивает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ачество оказываемых жилищно-коммунальных услуг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оценивает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ачество дошкольного образова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оценивает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ачество общего образования (по пятибалльной системе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shd w:fill="FFFFFF" w:val="clear"/>
        <w:suppressAutoHyphens w:val="false"/>
        <w:ind w:left="3195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оцениваете качество предоставляемых услуг в сфере культур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по пятибалльной системе)</w:t>
      </w:r>
    </w:p>
    <w:p>
      <w:pPr>
        <w:pStyle w:val="Normal"/>
        <w:shd w:fill="FFFFFF" w:val="clear"/>
        <w:suppressAutoHyphens w:val="false"/>
        <w:ind w:left="284" w:firstLine="255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□ ; 2 □;  3 □;  4 □;  5 □;</w:t>
      </w:r>
    </w:p>
    <w:p>
      <w:pPr>
        <w:pStyle w:val="Normal"/>
        <w:shd w:fill="FFFFFF" w:val="clear"/>
        <w:suppressAutoHyphens w:val="false"/>
        <w:ind w:left="284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24" w:firstLine="2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Вы оцениваете качество предоставляемых услуг по физической культуре и спорт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по пятибалльной системе)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shd w:fill="FFFFFF" w:val="clear"/>
        <w:suppressAutoHyphens w:val="false"/>
        <w:ind w:left="319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ите организацию и осуществление мероприятий по работе с детьми и молодежью (по пятибалльной системе)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suppressAutoHyphens w:val="false"/>
        <w:ind w:left="31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 качество предоставляемой медицинской помощи в поселении (по пятибалльной системе)</w:t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цените деятельность органов местного самоуправления поселения по обеспечению безопасности граждан </w:t>
      </w:r>
      <w:r>
        <w:rPr>
          <w:rFonts w:cs="Times New Roman" w:ascii="Times New Roman" w:hAnsi="Times New Roman"/>
          <w:sz w:val="26"/>
          <w:szCs w:val="26"/>
        </w:rPr>
        <w:t xml:space="preserve">(работа полиции, дорожно-патрульной службы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по пятибалльной системе)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ваш взгляд приемлемы ли цены на товары и услуги в поселении для насел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лемы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удняюсь ответить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 деятельность органов местного самоуправления поселения по благоустройству территории (обустройством автодорог, освещения, дорожной разметки, пешеходных переходов, тротуаров, ограждений, сквера, детских и спортивных площадок)?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 по пятибалльной системе остроту проблем для сельского поселения Сентябрьский (где 5 это самая острая проблема).</w:t>
      </w:r>
    </w:p>
    <w:tbl>
      <w:tblPr>
        <w:tblW w:w="719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08"/>
        <w:gridCol w:w="554"/>
        <w:gridCol w:w="554"/>
        <w:gridCol w:w="554"/>
        <w:gridCol w:w="554"/>
        <w:gridCol w:w="55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ость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жилищного фон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социальными услуг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упность транспортного сообщения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ми муниципальными образова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к места отды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 ______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мероприятия по благоустройству территории поселения предложили бы Вы?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СМИ и т.д.) (по пятибалльной системе)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shd w:fill="FFFFFF" w:val="clear"/>
        <w:suppressAutoHyphens w:val="false"/>
        <w:ind w:left="319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каких источников, Вы получаете информацию о деятельности органов местного самоуправления поселения?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 органов местного самоуправления сельского поселения Сентябрьск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стенды, тумбы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И                                       </w:t>
        <w:tab/>
        <w:t xml:space="preserve">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гое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аключение несколько традиционных вопросов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suppressAutoHyphens w:val="false"/>
        <w:ind w:left="284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лет Вы живете в поселке Сентябрьский? 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3" w:firstLine="56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л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енский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жско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е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е специальное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ше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какой сфере вы работаете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, транспорт, связь ЖКХ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, муниципальное управлени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льтура, СМИ, образование, здравоохранени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услуг, торговля, финансы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фтегазовая отрасль, геологи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нергетика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ругое</w:t>
      </w:r>
    </w:p>
    <w:p>
      <w:pPr>
        <w:pStyle w:val="Normal"/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4. Как Вы оцениваете материальное положение своей семьи в настоящее время?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чень хорошее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орошее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нее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охое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чень плохое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рудняюсь ответить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асибо Вам большое, всего доброго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ую анкету просим предоставит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сельского поселения Сентябрьск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анкета размещена на официальном сайт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ов местного самоуправления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sentyabrskiy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кладке «Открытые данные»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ненную анкету можно выслать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sentybrskyadm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ru</w:t>
        </w:r>
      </w:hyperlink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5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ut-jah.ru/" TargetMode="External"/><Relationship Id="rId4" Type="http://schemas.openxmlformats.org/officeDocument/2006/relationships/hyperlink" Target="mailto:sentybrskyad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8:00Z</dcterms:created>
  <dc:creator>Я.Ю. Рослова</dc:creator>
  <dc:description/>
  <cp:keywords/>
  <dc:language>en-US</dc:language>
  <cp:lastModifiedBy>Рослова </cp:lastModifiedBy>
  <cp:lastPrinted>2023-04-28T11:47:00Z</cp:lastPrinted>
  <dcterms:modified xsi:type="dcterms:W3CDTF">2023-12-14T12:57:00Z</dcterms:modified>
  <cp:revision>4</cp:revision>
  <dc:subject/>
  <dc:title>Приложение 1</dc:title>
</cp:coreProperties>
</file>