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пределения прилегающих территорий, на которых не допускается розничная продажа алкогольной продукции с содержанием  этилового спирта       более 15 процентов объёма  на территории сельского поселения Сентябрьский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акона Ханты-Мансийского Автономного Округа-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Совет депутатов сельского поселения 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р е ш и л :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определения в сельском поселении Сентябрьский прилегающих к объектам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согласно приложению 1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 комиссии сельского поселения Сентябрьский по определению прилегающих территорий к объектам, на которых не допускается розничная продажа алкогольной продукции с содержанием этилового спирта более 15 процентов готовой продукции согласно приложению 2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став комиссии сельского поселения Сентябрьский по определению прилегающих территорий к объектам, на которых не допускается розничная продажа алкогольной продукции с содержанием этилового спирта более 15 процентов готовой продукции согласно приложению 3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Форму заявления для получения заключения по прилегающей территории, на которой не допускается розничная продажа алкогольной продукции с содержанием этилового спирта более 15 процентов готовой продукции согласно  приложению 4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Форму «Заключение по прилегающей  территории, на которой не допускается розничная продажа алкогольной продукции с содержанием этилового спирта более 15 процентов готовой продукции» согласно приложение  5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Считать утратившим силу решение Совета депутатов сельского поселения Сентябрьский от 14.11.2006 № 25 «О розничной продаже алкогольной продукции с содержанием этилового спирта более 15 % объема готовой продук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1 к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07.02.2013 </w:t>
            </w:r>
            <w:r>
              <w:rPr>
                <w:rFonts w:cs="Times New Roman" w:ascii="Times New Roman" w:hAnsi="Times New Roman"/>
                <w:sz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58</w:t>
            </w:r>
          </w:p>
        </w:tc>
      </w:tr>
    </w:tbl>
    <w:p>
      <w:pPr>
        <w:pStyle w:val="Normal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ределения в сельском поселении Сентябрьский прилегающих к объектам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 пределах границ земельных участ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, отведенных под объекты массового скопления граждан и мест нахождения источников повышенной опасности определить  территорией, на которой не допускается продажа алкогольной продукции и спиртных напитков в организациях розничной торговли и общественного питания с содержанием этилового спирта более 15 процентов объёма готовой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допускается розничная продажа алкогольной продукции на территории сельского поселения Сентябрьск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х, образовательных, медицинских организациях, на объектах спорта, на прилегающих к ним территор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ими услуг общественного пита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88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2 к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7.02.2013</w:t>
            </w:r>
            <w:r>
              <w:rPr>
                <w:rFonts w:cs="Times New Roman" w:ascii="Times New Roman" w:hAnsi="Times New Roman"/>
                <w:sz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58</w:t>
            </w:r>
          </w:p>
        </w:tc>
      </w:tr>
    </w:tbl>
    <w:p>
      <w:pPr>
        <w:pStyle w:val="ConsPlusNormal"/>
        <w:bidi w:val="0"/>
        <w:ind w:left="48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firstLine="10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о комиссии сельского поселения Сентябрьский по определению прилегающих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объектам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1. Положение о комиссии сельского поселения Сентябрьский по определению прилегающих к объектам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 (далее по тексту – Положение) определяет задачи, функции, порядок работы, регулирует деятельность комиссии сельского поселения Сентябрьский по определению прилегающих к объектам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(далее по тексту – Комиссия)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>1.2. Комиссия в своей деятельности руководствуется ст. 16 Федерального закона от 22.11.1995  № 171 – ФЗ  «О государственном регулировании производства и оборота этилового спирта, алкогольной и спиртосодержащей продукции», Законом Ханты-Мансийского автономного округа -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и настоящим Положением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>1.3. Комиссия осуществляет свою деятельность во взаимодействии с исполнительными органами государственной власти, органами местного самоуправления, муниципальными учреждениями образования, здравоохранения, культуры, социальной защиты населения и другими организациями независимо от их организационно-правовой формы в пределах своей компетенции.</w:t>
      </w:r>
    </w:p>
    <w:p>
      <w:pPr>
        <w:pStyle w:val="ConsPlusNormal"/>
        <w:bidi w:val="0"/>
        <w:ind w:firstLine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сновные задачи и функции комиссии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1. Комиссия самостоятельно определяет прилегающие территории – территории, прилегающие к местам массового скопления граждан и местам нахождения источников повышенной опасности, на которых запрещается розничная продажа спиртных напитков с содержанием этилового спирта 15 процентов объема готовой продук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Комиссия выносит заключение по прилегающим территориям, на которых не допускается розничная продажа алкогольной продукции с содержанием этилового спирта 15 процентов объема готовой продукции, в отношении торговых организаци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Комиссия формирует и ведет реестр выданных в сельском поселении Сентябрьский заключений по прилегающим территориям, на которых не допускается розничная продажа спиртных напитков с содержанием этилового спирта 15 процентов объема готовой продукции, отношении торговых организаций (далее по тексту – Заключение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4. Комиссия определяет комплекс мер по контролю за соблюдением требований Закона Ханты-Мансийского автономного округа - Югры от 26.02.2006   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5. Комиссия  осуществляет свою работу с соблюдением следующих условий  и критериев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) возможность сохранения сформировавшейся сети организаций торговли и общественного питания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 обеспечение доступности торговых точек и удовлетворения потребностей населения, проживающего на соответствующей территории, в алкогольной продукц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учет местных условий, реально сложившейся застройки населенного пункта и рабочего времени объект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>3. Права комиссии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1. При осуществлении своей работы Комиссия вправ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запрашивать в установленном законодательством порядке, необходимую для её деятельности документы и информаци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ривлекать к работе комиссии, при необходимости, представителей исполнительных органов государственной власти, органов местного самоуправления, экспертов, специалистов, представителей общественных организаций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) вносить в установленном порядке предложения по вопросам, отнесённым к её компетенции.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>4. Организация и порядок работы Комиссии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1. Персональный состав Комиссии утверждается решением Совета депутатов сельского поселения Сентябрьский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4.2. Председателем Комиссии является заместитель Главы поселения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ссии при необходимости из числа членов Комиссии назначает заместителя и секретаря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3. Председатель Комиссии (в его отсутствие – заместитель председателя) руководит её деятельностью, председательствует на заседаниях Комиссии и несет ответственность за выполнение возложенных на неё задач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4. В состав Комиссии могут быть включены депутаты Совета поселения, представители образовательных, культовых, лечебно-профилактических учреждений и других организаций поселения, члены общественных организаций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5. Председатель Комиссии на основании поступивших заявлений согласовывает время и место проведения заседания с членами Комиссии, оповещает лиц подавших заявления о сроках её проведени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6. Основной формой работы Комиссии являются заседания. Заседания Комиссии ведутся председателем Комиссии или его заместителем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7. Заседания комиссии проводятся по мере необходимости оперативного рассмотрения возникающих вопросов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8. Заседание Комиссии считается правомочным, если на нем присутствуют более половины её членов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9. Решение Комиссии принимается открытым голосованием, простым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10. Результаты голосования и решения Комиссии фиксируются в протоколе заседания Комиссии. Члены Комиссии могут высказывать в отношении принятого решения особое мнение, которое также заносится в протокол. Протокол подписывается председателем и секретарем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11. Принятое решение на заседании Комиссии является основанием для выдачи Заключени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12. Протокол проводимого заседания Комиссии хранится в администрации сельского поселения Сентябрьский 5 лет и может быть предоставлен для ознакомления в правоохранительные органы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13. Решение комиссии выдается под роспись на руки руководителя (их законным представителям) организаций розничной торговли и общественного пита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орядок поступления заявлений в комиссию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1. Юридические лица желающие осуществлять розничную продажу алкогольной продукции с содержанием этилового спирта более 15 процентов объёма готовой продукции, с учетом дислокации размещения объектов торговли на территории сельского поселения Сентябрьский, представляют председателю Комиссии следующие документы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) Заявление с указанием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полного и (или) сокращенного наименования и организационно-правовой формы юридического лица (организации), места его нахождения, адресов мест на которых будет осуществляться деятельность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б) данных о государственной регистрации организации - юридического лиц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данных о постановке организации на учет в налоговом органе – ИНН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номера контактных телефонов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2. Секретарь комиссии осуществляет подготовку принятых документов на заседания Комиссии, готовит протоколы заседаний Комиссии и несет ответственность за качество протокольного оформления заседаний Комиссий и за ведение следующей документации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) журнал учёта поступивших заявлений и документов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 протокол проводимых заседаний Комиссии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) журнал регистрации выданных Заключений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3. Требовать от заявителя представления иных документов запрещаетс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4. Все документы, представленные в Комиссию для получения Заключения, указываются в Заявлении о выдаче Заключени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5. За предоставления недостоверных или искаженных сведений заявитель несет ответственность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6. Решение Комиссии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1. Решение о выдаче или об отказе в выдаче Заключения принимается в течение 10 рабочих дней со дня получения Заявления со всеми необходимыми документам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2. В случае отказа в выдаче Заключени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направляется уведомление в письменной форме организации с указанием причин принятого решения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с письменного уведомления заявителя может быть проведена дополнительная экспертиза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 Основания для отказа в выдаче Заключения регламентированы Законом Ханты-Мансийского автономного округа - Югры от 26 февраля 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и данным Положением.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Обжалование действий Комиссии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итель имеет право обжаловать решение комиссии в порядке, установл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88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3 к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7.02.2013</w:t>
            </w:r>
            <w:r>
              <w:rPr>
                <w:rFonts w:cs="Times New Roman" w:ascii="Times New Roman" w:hAnsi="Times New Roman"/>
                <w:sz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сельского поселения Сентябрьский по определению прилегающих к объектам территорий, на которых не допускается розничная продажа алкогольной продукции с содержанием  этилового спирта более 15 процентов готов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795"/>
      </w:tblGrid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В.В. 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поселения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ва И.В.  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по работе с населением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ышкин В.И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вета депут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Т.А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первичного отделения партии «Единая Россия»;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С. О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МБУ КСК «Жемчужина Югр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tLeast" w:line="24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88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4 к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7.02.2013</w:t>
            </w:r>
            <w:r>
              <w:rPr>
                <w:rFonts w:cs="Times New Roman" w:ascii="Times New Roman" w:hAnsi="Times New Roman"/>
                <w:sz w:val="26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58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ConsPlusNormal"/>
        <w:bidi w:val="0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</w:t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в комиссию сельского поселения Сентябрьский по определению прилегающих к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объектам территорий, на которых не допускается розничная продажа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лкогольной продукции с содержанием этилового спирта более 15 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центов объёма готовой продукции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Заявитель_</w:t>
      </w: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(или) сокращенное наименование и организационно-правовая форма юридического лица (организации), место его нахождения, адреса мест на которых будет осуществляться деятельность. Данные о государственной регистрации организации –юридического лица. Данные о постановке организации на учёт в налоговом органе – ИНН, контактные телефоны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vertAlign w:val="sub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Ф.И.О., должность руководителя)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ошу рассмотреть возможность выдачи в отношении моей организации Заключения по прилегающим к объектам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условиями и требованиями Комиссии, а также законами, правилами и положениями, регулирующими осуществление данного вопроса ознакомлен и обязуюсь выполнять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заявлению прилагаются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_____________________________________________________________      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_____________________________________________________________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того материалов на _________листах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териалы сданы:                                                Материалы приняты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                  ______________________________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vertAlign w:val="subscript"/>
        </w:rPr>
        <w:t xml:space="preserve">(подпись заявителя)                                                                           (Ф.И.О., должность, подпись принявшего)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ConsPlusNormal"/>
        <w:bidi w:val="0"/>
        <w:ind w:left="5040" w:hanging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ConsPlusNormal"/>
        <w:bidi w:val="0"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88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5 к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7.02.2013</w:t>
            </w:r>
            <w:r>
              <w:rPr>
                <w:rFonts w:cs="Times New Roman" w:ascii="Times New Roman" w:hAnsi="Times New Roman"/>
                <w:sz w:val="26"/>
              </w:rPr>
              <w:t xml:space="preserve">  №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58</w:t>
            </w:r>
          </w:p>
        </w:tc>
      </w:tr>
    </w:tbl>
    <w:p>
      <w:pPr>
        <w:pStyle w:val="ConsPlusNormal"/>
        <w:bidi w:val="0"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b w:val="false"/>
          <w:sz w:val="26"/>
        </w:rPr>
        <w:t>от «___»________20_года</w:t>
        <w:tab/>
        <w:t xml:space="preserve">                       №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лное и (или) сокращенное наименование и организационно-правовая форма юридического лица (организации), место его нахождения, адреса мест на которых будет осуществляться деятельность. Данные о государственной регистрации организации –юридического лица. Данные о постановке организации на учёт в налоговом органе – ИНН, контактные телефоны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организация, при осуществлении своей 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>, не попадает в зону прилегающих территорий</w:t>
      </w:r>
      <w:r>
        <w:rPr>
          <w:rFonts w:cs="Times New Roman" w:ascii="Times New Roman" w:hAnsi="Times New Roman"/>
          <w:sz w:val="26"/>
          <w:szCs w:val="26"/>
        </w:rPr>
        <w:t>, на которых не допускается розничная продажа алкогольной продукции с содержанием этилового спирта более 15 процентов объема готовой продукции, в части исполнения Законом Ханты-Мансийского автономного округа - Югры от 26 февраля 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и постановление администрации сельского поселения Сентябрьский от  «___» __________ № ____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оселения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/_______________________/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Arial"/>
      <w:b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01-31T17:00:00Z</cp:lastPrinted>
  <dcterms:modified xsi:type="dcterms:W3CDTF">2013-02-11T03:39:00Z</dcterms:modified>
  <cp:revision>27</cp:revision>
  <dc:subject/>
  <dc:title>Приложение 1</dc:title>
</cp:coreProperties>
</file>