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6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 апреля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ентябрьский от 14 октября 2020 г. № 115 «Об установлении земельного налог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Style2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1. Внести в решение Совета депутатов сельского поселения Сентябрьский от                   14 октября 2020 г. № 115 «Об установлении земельного налог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абзац 2 пункт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- земельные участки, отнесенные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со статьей 389 Налогового кодекса Российской Федерации, - 0,65% от кадастровой стоимости земельного участка.»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«2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              1 января 2023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А.В. Светлаков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1:00Z</dcterms:created>
  <dc:creator>Я.Ю. Рослова</dc:creator>
  <dc:description/>
  <cp:keywords/>
  <dc:language>en-US</dc:language>
  <cp:lastModifiedBy>Рослова </cp:lastModifiedBy>
  <cp:lastPrinted>2022-08-12T09:35:00Z</cp:lastPrinted>
  <dcterms:modified xsi:type="dcterms:W3CDTF">2023-04-28T06:41:00Z</dcterms:modified>
  <cp:revision>2</cp:revision>
  <dc:subject/>
  <dc:title/>
</cp:coreProperties>
</file>