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38"/>
        <w:gridCol w:w="1366"/>
      </w:tblGrid>
      <w:tr>
        <w:trPr>
          <w:trHeight w:val="232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3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78</w:t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раниц прилегающих к некоторым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ям и объектам территорий, на которых не допускается розничная продажа алкогольной продукции на территории  сельского поселения  Сентябрь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ого закона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 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поселения  р е ш и л 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границы прилегающих территорий к детским, образовательным</w:t>
      </w:r>
      <w:r>
        <w:rPr>
          <w:spacing w:val="-1"/>
          <w:sz w:val="26"/>
          <w:szCs w:val="26"/>
        </w:rPr>
        <w:t>, медицинским организациям, объектам спорта на которых  не допускается розничная продажа алкогольной продукции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Решение подлежит обязательному опубликованию (обнародованию) в бюллетене «Сентябрь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Светлаков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3.05.201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ConsPlusNormal"/>
        <w:tabs>
          <w:tab w:val="clear" w:pos="708"/>
          <w:tab w:val="left" w:pos="6379" w:leader="none"/>
        </w:tabs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62" w:hanging="0"/>
        <w:rPr>
          <w:rFonts w:ascii="Times New Roman" w:hAnsi="Times New Roman" w:cs="Times New Roman"/>
          <w:b/>
          <w:b/>
          <w:bCs/>
          <w:spacing w:val="-1"/>
          <w:sz w:val="26"/>
          <w:szCs w:val="26"/>
          <w:u w:val="single"/>
        </w:rPr>
      </w:pPr>
      <w:r>
        <w:rPr>
          <w:rFonts w:cs="Times New Roman"/>
          <w:b/>
          <w:bCs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АВИЛА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пределения Администрацией сельского поселен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раниц прилегающих к некоторым организациям и объектам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территорий, на  которых не допускается рознична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одажа алкогольной  продукци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6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  Настоящие Правила устанавливают порядок определения Администрацией сельского поселения границ прилегающих к некоторым организациям и объектам территорий, на которых не допускается  розничная продажа алкогольной продукции (далее Правила).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right="62" w:firstLine="709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  <w:t>Розничная продажа алкогольной продукции не допускается на территориях, прилегающих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62" w:firstLine="709"/>
        <w:jc w:val="both"/>
        <w:rPr/>
      </w:pPr>
      <w:r>
        <w:rPr>
          <w:spacing w:val="-10"/>
          <w:sz w:val="26"/>
          <w:szCs w:val="26"/>
        </w:rPr>
        <w:t>а) к детским, образовательным, медицинским организациям и объектам спорта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62" w:firstLine="709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 xml:space="preserve"> к оптовым и розничным рынкам и иным местам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В настоящих Правилах использу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егающая территория – это территория, прилегающая к некоторым зданиям и объектам, указанным в приложении к настоящим Правилам, включающая обособленную территорию (при наличии таковой) и дополнительную территор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/>
      </w:pPr>
      <w:r>
        <w:rPr>
          <w:sz w:val="26"/>
          <w:szCs w:val="26"/>
        </w:rPr>
        <w:t>Обособленная территория - территория, границы которой обозначены ограждениями (объектами искусственного происхождения), прилегающая к зданию (строению, сооружению). В котором расположены организации и объекты, указанные в приложении к настоящим Правилам. При отсутствии ограждения (объектов искусственного ограждения) под обособленной территорией в целях настоящих Правил понимается земельный участок, сформированный и предоставленный в установленном законодательством  порядк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территория - это территория, прилегающая к границам или ограждениям земельных участков, способ расчета расстояний которой определяется Администрацией сельского поселения Сентябрьски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организации –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организации – юридические лица независимо от организационно - правовой формы, индивидуальные предприниматели, осуществляющие медицинскую деятельность на основании  лицензии, выданной в порядке, установленном законодательством Российской Федерации (Федеральный закон от 21.11.2011 № 323-ФЗ (ред. от 25.06.2012) «Об основах охраны здоровья граждан в Российской Федерации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спорта – объект недвижимости 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 329-ФЗ (ред. от 25.12.2012) «О физической культуре и спорте в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62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тационарный торговый объект – торговый объект, представляющий собой здание или часть здания, строения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При наличии обособленной территории дополнительная территория определяется в метрах по всему периметру границ обособленной территор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4.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 Минимальное значение расстояния от организации и объектов до границ прилегающей территории, на которых не допускается розничная продажа алкогольной продукции, устанавливается – 30 метр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7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 Правилам определения администрацией сельского поселения Сентябрьский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й и объектов на прилегающих территориях ,к кото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е разрешается   розничная продажа алкогольной продук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ые, медицинские организации и объекты спор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81"/>
        <w:gridCol w:w="3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ДОБУ  д/с «Солнышк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0.Нефтеюганский район, с.п.Сентябрьский, зд.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 МОБУ «Сентябрьская СОШ 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.Нефтеюганский район, с.п. Сентябрьский, зд.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УЗ СУБ ФАП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0, Нефтеюганский район, с.п. Сентябрьский, зд.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«Жемчужина Югры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Нефтеюганский район, с.п. Сентябрьский, зд.66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02:00Z</dcterms:created>
  <dc:creator>User</dc:creator>
  <dc:description/>
  <cp:keywords/>
  <dc:language>en-US</dc:language>
  <cp:lastModifiedBy>Краснова</cp:lastModifiedBy>
  <cp:lastPrinted>2016-06-09T10:35:00Z</cp:lastPrinted>
  <dcterms:modified xsi:type="dcterms:W3CDTF">2016-06-09T06:08:00Z</dcterms:modified>
  <cp:revision>27</cp:revision>
  <dc:subject/>
  <dc:title/>
</cp:coreProperties>
</file>