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8.2018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27.04.2017 №218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статьей 40.1 </w:t>
      </w:r>
      <w:r>
        <w:rPr>
          <w:rFonts w:cs="Times New Roman" w:ascii="Times New Roman" w:hAnsi="Times New Roman"/>
          <w:szCs w:val="26"/>
        </w:rPr>
        <w:t>Устава сельского поселения Сентябрьский, Совет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ти в приложение к решению Совета депутатов сельского поселения Сентябрьский от 27.04.2017 №218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№ 113-оз</w:t>
        </w:r>
      </w:hyperlink>
      <w:r>
        <w:rPr>
          <w:rFonts w:cs="Times New Roman" w:ascii="Times New Roman" w:hAnsi="Times New Roman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полнительный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полнительный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полнительный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«Компенсация стоимости расходов по проезду муниципального служащего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муниципального служащего, в пределах Российской Федерации  (далее – компенсация стоимости расходов по проезду) осуществляется на основании заявления муниципального служащего, предоставленного в течение 3 рабочих дней после выхода муниципального служащего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Сентябрь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Муниципальным служащим и их детям компенсация стоимости расходов по проезду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к месту получения услуг, предусмотренных путевкой или оплата проезда к месту использования отпуска и обратно</w:t>
      </w:r>
      <w:r>
        <w:rPr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12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Гарантии, предоставляемые муниципальному служащему в соответствии с Положением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мпенсация расходов, связанных с командиров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я расходов на ле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ые выпл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юбилейным датам в связи с достижением возраста 50, 55, 60, 65 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о смертью близких родственников (родители, супруг  (супруга), де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здоровление муниципального служащего и его несовершеннолетних детей – в общем размере 65 000 (шестьдесят пять тысяч) рублей, в том числе налог на доходы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на оздоровление муниципального служащего и его несовершеннолетних детей производится 1 раз в календарном году, при уходе муниципального служащего в очередной оплачиваемый отпуск продолжительностью не менее 19 календарных дней, на основании заявления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ая компенсации расходов на приобретение путево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..%5Ccontent%5Cact%5Ced05bcac-dad3-4fb1-a650-193cad016cf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Краснова</cp:lastModifiedBy>
  <cp:lastPrinted>2013-05-27T11:54:00Z</cp:lastPrinted>
  <dcterms:modified xsi:type="dcterms:W3CDTF">2020-03-20T06:24:00Z</dcterms:modified>
  <cp:revision>23</cp:revision>
  <dc:subject/>
  <dc:title/>
</cp:coreProperties>
</file>