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2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7"/>
        <w:spacing w:before="0" w:after="0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 мерах по снижению рисков завоза и распространения новой коронавирусной инфекции (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) на территории сельского поселения Сентябрьский</w:t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 </w:t>
      </w:r>
      <w:r>
        <w:rPr>
          <w:sz w:val="26"/>
          <w:szCs w:val="26"/>
        </w:rPr>
        <w:t>постановлением Губернатора Ханты-Мансийского округа – Югры от 06.03.2020 № 17 «О дополнительных мерах по снижению рисков завоза и распространения новой коронавирусной инфекции (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)», постановлением администрации Нефтеюганского района от 13.03.2020 № 305-па «О дополнительных мерах по снижению рисков завоза и распространения новой коронавирусной инфекции (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) на территории Нефтеюганского района»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 о с т а н о в л я ю: 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трудникам МУ «Администрация сельского поселения Сентябрьский» и МКУ «Управление по делам администра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Cs w:val="26"/>
        </w:rPr>
        <w:t>1.1. 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ежедневный, в начале рабочего дня, визуальный осмотр сотрудников (обращать внимание на признаки вирусной инфекции: покраснение кожных покровов лица, покраснение глаз, наличие кашля, слизистых выделений из носа, заложенность нос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обязательное отстранение от нахождения на рабочем месте лиц с повышенной температурой тела или признаками вирусной инфе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контроль вызова сотрудником врача для оказания первичной медицинской помощи заболевшему на до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регулярное (каждые 2 часа) проветривание рабочих помещ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контроль соблюдения самоизоляции сотрудников на дому на установленный срок (14 дней) при возвращении их из стран, где зарегистрированы случаи новой коронавирусной инфекции (</w:t>
      </w:r>
      <w:r>
        <w:rPr>
          <w:rFonts w:cs="Times New Roman" w:ascii="Times New Roman" w:hAnsi="Times New Roman"/>
          <w:color w:val="000000"/>
          <w:szCs w:val="26"/>
          <w:lang w:val="en-US"/>
        </w:rPr>
        <w:t>COVID</w:t>
      </w:r>
      <w:r>
        <w:rPr>
          <w:rFonts w:cs="Times New Roman" w:ascii="Times New Roman" w:hAnsi="Times New Roman"/>
          <w:color w:val="000000"/>
          <w:szCs w:val="26"/>
        </w:rPr>
        <w:t>-1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ежедневный самоконтроль температуры тела сотрудника перед началом рабочего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1.2. При поступлении запроса Управления Федеральной службы по надзору в сфере защиты прав потребителей и благополучия человека по Ханты-Мансийскому автономному округу – Югре незамедлительно представлять информацию обо всех контактах заболевшего новой коронавирусной инфекцией (2019-</w:t>
      </w:r>
      <w:r>
        <w:rPr>
          <w:rFonts w:cs="Times New Roman" w:ascii="Times New Roman" w:hAnsi="Times New Roman"/>
          <w:color w:val="000000"/>
          <w:szCs w:val="26"/>
          <w:lang w:val="en-US"/>
        </w:rPr>
        <w:t>nCoV</w:t>
      </w:r>
      <w:r>
        <w:rPr>
          <w:rFonts w:cs="Times New Roman" w:ascii="Times New Roman" w:hAnsi="Times New Roman"/>
          <w:color w:val="000000"/>
          <w:szCs w:val="26"/>
        </w:rPr>
        <w:t>) в связи с исполнением им трудовых функций, обеспечить проведение дезинфекции помещения, где находился заболевш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.3. Ограни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любые корпоративные мероприятия в коллективах МУ «Администрация сельского поселения Сентябрьский» и МКУ «Управление по делам администрации», участие работников в иных массовых мероприятиях на период эпиднеблагополуч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направление сотрудников в команд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. На территории сельского поселения Сентябрьск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.1. Приостановить проведение всех массовых мероприятий с числом участников свыше 50 человек, включая организаторов.</w:t>
      </w:r>
    </w:p>
    <w:p>
      <w:pPr>
        <w:pStyle w:val="HTML"/>
        <w:tabs>
          <w:tab w:val="clear" w:pos="916"/>
          <w:tab w:val="left" w:pos="6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. Контроль за выполнением </w:t>
      </w:r>
      <w:r>
        <w:rPr>
          <w:sz w:val="26"/>
          <w:szCs w:val="26"/>
        </w:rPr>
        <w:t>постановления оставляю за собой.</w:t>
      </w:r>
    </w:p>
    <w:p>
      <w:pPr>
        <w:pStyle w:val="Style2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jc w:val="both"/>
        <w:rPr/>
      </w:pPr>
      <w:r>
        <w:rPr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ab/>
        <w:t xml:space="preserve">           А.В. Светлаков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90" w:right="727" w:gutter="0" w:header="720" w:top="1258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Msonormalcxsplast">
    <w:name w:val="msonormalcxsplast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1:00Z</dcterms:created>
  <dc:creator>Zam</dc:creator>
  <dc:description/>
  <dc:language>en-US</dc:language>
  <cp:lastModifiedBy>Краснова</cp:lastModifiedBy>
  <cp:lastPrinted>2020-03-23T12:41:00Z</cp:lastPrinted>
  <dcterms:modified xsi:type="dcterms:W3CDTF">2020-03-23T07:41:00Z</dcterms:modified>
  <cp:revision>2</cp:revision>
  <dc:subject/>
  <dc:title>Муниципальное учреждение</dc:title>
</cp:coreProperties>
</file>