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.2022г.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.11.2018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30.12.2021 № 167-па «О порядке разработки и реализации муниципальных программ и ведомственных целевых программ сельского поселения Сентябрьский»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</w:r>
      <w:r>
        <w:rPr>
          <w:bCs/>
          <w:sz w:val="26"/>
          <w:szCs w:val="24"/>
        </w:rPr>
        <w:t xml:space="preserve"> (в редакции: </w:t>
      </w:r>
      <w:r>
        <w:rPr>
          <w:sz w:val="26"/>
          <w:szCs w:val="26"/>
        </w:rPr>
        <w:t>24.06.2019 № 59-па; от 13.12.2019 № 139-па ; от 30.12.2019 № 145-па; от 10.06.2020 № 60-па ; от 28.12.2020 № 125-па; от 02.02.2022 № 17-па</w:t>
      </w:r>
      <w:r>
        <w:rPr>
          <w:bCs/>
          <w:sz w:val="26"/>
          <w:szCs w:val="24"/>
        </w:rPr>
        <w:t>) (далее – Постановление), изложив Приложение к постановлению в новой редакции, согласно приложения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становлению администрац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 03.03.2022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  29 -п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Таблица № 1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559"/>
        <w:gridCol w:w="2126"/>
        <w:gridCol w:w="1276"/>
        <w:gridCol w:w="142"/>
        <w:gridCol w:w="710"/>
        <w:gridCol w:w="424"/>
        <w:gridCol w:w="283"/>
        <w:gridCol w:w="709"/>
        <w:gridCol w:w="284"/>
        <w:gridCol w:w="425"/>
        <w:gridCol w:w="850"/>
        <w:gridCol w:w="709"/>
        <w:gridCol w:w="709"/>
        <w:gridCol w:w="709"/>
        <w:gridCol w:w="992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019-2025</w:t>
            </w:r>
            <w:r>
              <w:rPr>
                <w:bCs/>
                <w:iCs/>
              </w:rPr>
              <w:t xml:space="preserve">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/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, и о внесении изменений в Положение об Экспертном совете по российскому программному обеспечению при Министерстве связи и массовых коммуникаций Российской Федерации, утвержденное приказом Министерства связи и массовых коммуникаций Российской Федерации от 20 июня 2016 г. N 269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632,8785</w:t>
            </w: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577,8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32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99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2,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350,3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99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6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99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Таблица № 2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67"/>
        <w:gridCol w:w="1428"/>
        <w:gridCol w:w="1661"/>
        <w:gridCol w:w="1159"/>
        <w:gridCol w:w="1107"/>
        <w:gridCol w:w="1185"/>
        <w:gridCol w:w="1236"/>
        <w:gridCol w:w="1162"/>
        <w:gridCol w:w="1139"/>
        <w:gridCol w:w="1216"/>
        <w:gridCol w:w="1206"/>
      </w:tblGrid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замена, содержание и обслуживание информационных ресурсов</w:t>
              <w:tab/>
              <w:tab/>
              <w:tab/>
              <w:tab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133,55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99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6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9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</w:tr>
      <w:tr>
        <w:trPr>
          <w:trHeight w:val="14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133,559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99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62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95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Сентябрьский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3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632,87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8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,32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,7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</w:tr>
      <w:tr>
        <w:trPr>
          <w:trHeight w:val="5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10350,3595</w:t>
            </w:r>
            <w:r>
              <w:rPr>
                <w:bCs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7,</w:t>
            </w: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1449</w:t>
            </w:r>
            <w:r>
              <w:rPr>
                <w:sz w:val="18"/>
                <w:szCs w:val="18"/>
              </w:rPr>
              <w:t>,6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2,7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.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5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-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еление Сентябрьский»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,00000</w:t>
            </w:r>
          </w:p>
        </w:tc>
      </w:tr>
      <w:tr>
        <w:trPr>
          <w:trHeight w:val="23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Управление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м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нтябрьский» 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233,36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8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6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9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</w:tr>
      <w:tr>
        <w:trPr>
          <w:trHeight w:val="21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33,559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99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6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9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9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</w:tr>
      <w:tr>
        <w:trPr>
          <w:trHeight w:val="27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Таблица №  3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Ribak</cp:lastModifiedBy>
  <cp:lastPrinted>2022-03-03T14:19:00Z</cp:lastPrinted>
  <dcterms:modified xsi:type="dcterms:W3CDTF">2022-03-03T09:20:00Z</dcterms:modified>
  <cp:revision>48</cp:revision>
  <dc:subject/>
  <dc:title/>
</cp:coreProperties>
</file>