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118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Нефтеюга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1 апреля 2023 г.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ar-SA"/>
              </w:rPr>
              <w:t>29 - п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. Сентябрьский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</w:t>
      </w:r>
      <w:bookmarkStart w:id="0" w:name="_Hlk13229383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администрации сельского поселения Сентябрьский от 23 ноября 2018 года № 152-па «Об утверждении муниципальной программы «Профилактика правонарушений в отдельных сферах жизнедеятельности граждан в сельском поселении Сентябрьский на 2019-2025 годы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  <w:bookmarkEnd w:id="0"/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179 Бюджетного кодекса Российской Федерации и руководствуясь постановлениями администрации сельского поселения Сентябрьский от 30 декабря 2021 г. № 167-па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порядке разработки и реализации муниципальных и ведомственных целевых программ сельского поселения Сентябрьский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т 29 октября 2018 г.№ 136-па «Об утверждении перечня муниципальных программ сельского поселения Сентябрьский», на основании Устава сельского поселения Сентябрьский Нефтеюганского муниципального района Ханты-Мансийского автономного округа – Югры п о с т а н о в л я е т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ти в постановление администрации сельского поселения Сентябрьский от 23 ноября 2018 года № 152-па «Об утверждении муниципальной программы «Профилактика правонарушений в отдельных сферах жизнедеятельности граждан в сельском поселении Сентябрьский на 2019-2025 годы»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1.1. Приложение к постановлению администрации сельского поселения Сентябрьский от 23 ноября 2018 г. № 152-па «Об утверждении муниципальной программы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лактика правонарушений в отдельных сферах жизнедеятельности граждан в сельском поселении Сентябрьский на 2019-2025 годы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» изложить в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2. Настоящее постановление подлежит официальному опубликованию (обнародованию) в муниципальном средстве массовой информации – бюллетень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1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Глава поселения</w:t>
        <w:tab/>
        <w:tab/>
        <w:tab/>
        <w:tab/>
        <w:tab/>
        <w:tab/>
        <w:tab/>
        <w:tab/>
        <w:t xml:space="preserve"> А.В. Светлаков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 Сентябрьский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1 апреля 2023 г. № 26-па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 Сентябрьский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3 ноября 2018 № 152-п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сельского поселения Сентябрь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727"/>
        <w:gridCol w:w="1323"/>
        <w:gridCol w:w="1198"/>
        <w:gridCol w:w="192"/>
        <w:gridCol w:w="1167"/>
        <w:gridCol w:w="354"/>
        <w:gridCol w:w="907"/>
        <w:gridCol w:w="260"/>
        <w:gridCol w:w="210"/>
        <w:gridCol w:w="231"/>
        <w:gridCol w:w="695"/>
        <w:gridCol w:w="283"/>
        <w:gridCol w:w="409"/>
        <w:gridCol w:w="576"/>
        <w:gridCol w:w="300"/>
        <w:gridCol w:w="517"/>
        <w:gridCol w:w="233"/>
        <w:gridCol w:w="343"/>
        <w:gridCol w:w="57"/>
        <w:gridCol w:w="769"/>
        <w:gridCol w:w="361"/>
        <w:gridCol w:w="363"/>
        <w:gridCol w:w="699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актика правонарушений в отдельных сферах жизнедеятельности граждан в сельском поселении Сентябрьский на 2019-2025 го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далее – Программа)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-2025 годы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муниципальной программы</w:t>
            </w:r>
          </w:p>
        </w:tc>
        <w:tc>
          <w:tcPr>
            <w:tcW w:w="12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12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учреждение «Администрация сельского поселения Сентябрьский» 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12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отсутствуют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цель муниципальной программы</w:t>
            </w:r>
          </w:p>
        </w:tc>
        <w:tc>
          <w:tcPr>
            <w:tcW w:w="12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12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уровня безопасности граждан.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12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и совершенствование условий для обеспечения общественного порядка, в том числе с участием гражда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firstLine="1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илактика правонарушений в сфере безопасности дорожного движения.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12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firstLine="399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именование целевого показателя 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 -основание</w:t>
            </w:r>
          </w:p>
        </w:tc>
        <w:tc>
          <w:tcPr>
            <w:tcW w:w="7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 по годам</w:t>
            </w:r>
          </w:p>
        </w:tc>
      </w:tr>
      <w:tr>
        <w:trPr>
          <w:trHeight w:val="2419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момент окончания реализации муниципальной програм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/соисполнитель за достижение показателей</w:t>
            </w:r>
          </w:p>
        </w:tc>
      </w:tr>
      <w:tr>
        <w:trPr>
          <w:trHeight w:val="1834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, в общем количестве таких правонарушен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З от 23 июня 2016 г. № 182-ФЗ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«Об основах системы профилактики правонарушений в Российской Федераци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.п. Сентябрьский»</w:t>
            </w:r>
          </w:p>
        </w:tc>
      </w:tr>
      <w:tr>
        <w:trPr>
          <w:trHeight w:val="1832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уличных преступлений в числе зарегистрированных общеуголовных преступлен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З от 23 июня 2016 г. № 182-ФЗ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«Об основах системы профилактики правонарушений в Российской Федераци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.п. Сентябрьский»</w:t>
            </w:r>
          </w:p>
        </w:tc>
      </w:tr>
      <w:tr>
        <w:trPr>
          <w:trHeight w:val="1844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уровня преступности (число зарегистрированных преступлений на 100 тыс. человек населения), ед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З от 23 июня 2016 г. № 182-ФЗ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«Об основах системы профилактики правонарушений в Российской Федераци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.п. Сентябрьский»</w:t>
            </w:r>
          </w:p>
        </w:tc>
      </w:tr>
      <w:tr>
        <w:trPr>
          <w:trHeight w:val="1844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преступности на улицах и в общественных местах (число зарегистрированных преступлений на 100 тыс. человек населения), ед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З от 23 июня 2016 г.№ 182-ФЗ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«Об основах системы профилактики правонарушений в Российской Федераци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.п. Сентябрьский»</w:t>
            </w:r>
          </w:p>
        </w:tc>
      </w:tr>
      <w:tr>
        <w:trPr>
          <w:trHeight w:val="403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ы финансового обеспечения муниципальной программы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01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годам (тыс.руб.)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818,2498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4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,4565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,1511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0,7770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7,5489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,5340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,56384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автономного округ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3749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092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4782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82556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6385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2744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2670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28192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38,8749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,6092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,9782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3,32556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,1385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6,2744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2670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28192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9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shd w:fill="FFFFFF" w:val="clear"/>
        <w:spacing w:lineRule="auto" w:line="240" w:before="0" w:after="0"/>
        <w:ind w:right="-144" w:firstLine="10915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финансовых ресурсов муниципальной программ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649"/>
        <w:gridCol w:w="1814"/>
        <w:gridCol w:w="1953"/>
        <w:gridCol w:w="1254"/>
        <w:gridCol w:w="1255"/>
        <w:gridCol w:w="1115"/>
        <w:gridCol w:w="1116"/>
        <w:gridCol w:w="1115"/>
        <w:gridCol w:w="1115"/>
        <w:gridCol w:w="1115"/>
        <w:gridCol w:w="1115"/>
      </w:tblGrid>
      <w:tr>
        <w:trPr>
          <w:trHeight w:val="668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14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4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</w:t>
            </w:r>
          </w:p>
        </w:tc>
      </w:tr>
      <w:tr>
        <w:trPr>
          <w:trHeight w:val="482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деятельности добровольных формирований населения по охране общественного порядка на территории сельского поселения Сентябрьский. Стимулирование народной дружины поселения. (целевой показатель 1,2)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3,7498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18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56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51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,277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548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534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56384</w:t>
            </w:r>
          </w:p>
        </w:tc>
      </w:tr>
      <w:tr>
        <w:trPr>
          <w:trHeight w:val="313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3749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9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78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25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3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74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67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8192</w:t>
            </w:r>
          </w:p>
        </w:tc>
      </w:tr>
      <w:tr>
        <w:trPr>
          <w:trHeight w:val="19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3749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9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78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25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3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274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67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8192</w:t>
            </w:r>
          </w:p>
        </w:tc>
      </w:tr>
      <w:tr>
        <w:trPr>
          <w:trHeight w:val="14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и развития систем видеонаблюдения в сфере общественного порядка (целевой показатель 1,2,3,4)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634,5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,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5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</w:tr>
      <w:tr>
        <w:trPr>
          <w:trHeight w:val="16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634,5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,5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5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</w:tr>
      <w:tr>
        <w:trPr>
          <w:trHeight w:val="9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818,2498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,456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,151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,777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,548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,534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,56384</w:t>
            </w:r>
          </w:p>
        </w:tc>
      </w:tr>
      <w:tr>
        <w:trPr>
          <w:trHeight w:val="482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3749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9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78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25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3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74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67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8192</w:t>
            </w:r>
          </w:p>
        </w:tc>
      </w:tr>
      <w:tr>
        <w:trPr>
          <w:trHeight w:val="142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38,8749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609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,978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,3255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,1385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,2744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,2670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,28192</w:t>
            </w:r>
          </w:p>
        </w:tc>
      </w:tr>
      <w:tr>
        <w:trPr>
          <w:trHeight w:val="142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Муниципальное учреждение «Администрация сельского поселения Сентябрьский»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818,2498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4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,4565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,1511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,777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,5489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,5340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,56384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3749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9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78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255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385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744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670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8192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38,8749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609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,978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,3255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,1385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,2744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,2670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,28192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х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2204" w:leader="none"/>
          <w:tab w:val="left" w:pos="11320" w:leader="none"/>
        </w:tabs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806"/>
        <w:gridCol w:w="3898"/>
        <w:gridCol w:w="3807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го мероприят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я расходов основного мероприят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рядка, номер приложения (при наличии) либо реквизиты НПА утвержденного порядка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овышение уровня безопасности граждан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оздание и совершенствование условий для обеспечения общественного порядка, в том числе с участием граждан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илактика правонарушений в сфере безопасности дорожного движения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деятельности добровольных формирований населения по охране общественного порядка на территории сельского поселения Сентябрьский. Стимулирование народной дружины поселения. (целевой показатель 1,2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и развития систем видеонаблюдения в сфере общественного порядка (целевой показатель 1,2,3,4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(техническое обслуживание системы видеонаблюдения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09" w:gutter="0" w:header="720" w:top="992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18:00Z</dcterms:created>
  <dc:creator>Рослова</dc:creator>
  <dc:description/>
  <cp:keywords/>
  <dc:language>en-US</dc:language>
  <cp:lastModifiedBy>Рослова </cp:lastModifiedBy>
  <cp:lastPrinted>2023-02-09T14:27:00Z</cp:lastPrinted>
  <dcterms:modified xsi:type="dcterms:W3CDTF">2023-04-21T05:35:00Z</dcterms:modified>
  <cp:revision>3</cp:revision>
  <dc:subject/>
  <dc:title/>
</cp:coreProperties>
</file>