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ТРАНСПОРТНОГО СРЕДСТВА №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. Сентябрьский                                                                                           «__»______2019 г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Администрация сельского поселения Сентябрьский», действующая от имени муниципального образования «Сельское поселение Сентябрьский», именуемое в дальнейшем «Продавец», в лице Главы поселения Светлакова Андрея Владимировича, действующего на основании Устава сельского поселения Сентябрьский, с одной стороны,                    и            в лице                     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“Покупатель”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вместе именуемые “Стороны”, в соответствии с Федеральным законом «О приватизации государственного и муниципального имущества» и на основании Протокола подведения ито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дажи муниципального имущества посредством публичного предложения №    от         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ий договор заключен по итогам</w:t>
      </w:r>
      <w:r>
        <w:rPr>
          <w:color w:val="000000"/>
          <w:sz w:val="24"/>
          <w:szCs w:val="24"/>
          <w:lang w:eastAsia="ru-RU"/>
        </w:rPr>
        <w:t xml:space="preserve"> п</w:t>
      </w:r>
      <w:r>
        <w:rPr>
          <w:sz w:val="24"/>
          <w:szCs w:val="24"/>
        </w:rPr>
        <w:t>родажи муниципального имущества посредством публичного предложения</w:t>
      </w:r>
      <w:r>
        <w:rPr>
          <w:color w:val="000000"/>
          <w:sz w:val="24"/>
          <w:szCs w:val="24"/>
          <w:lang w:eastAsia="ru-RU"/>
        </w:rPr>
        <w:t xml:space="preserve"> муниципального движимого имущества</w:t>
      </w:r>
      <w:r>
        <w:rPr>
          <w:sz w:val="24"/>
          <w:szCs w:val="24"/>
        </w:rPr>
        <w:t>, находящегося в муниципальной собственности муниципального образования сельское поселение Сентябрьский: транспортное средство - ____________________________________________________________, победителем которого стал Покупа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ец, продает Покупателю, а Покупатель покупает движимое имущество (далее «Имущество») – автотранспортное средство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передаваемое Имущество не находится в розыске, под арестом, не является предметом спора и не обременено правами третьих лиц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sz w:val="24"/>
          <w:szCs w:val="24"/>
        </w:rPr>
        <w:t>1.4. Продавец гарантирует, что не заключал с иными лицами договора реализации транспортного средств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 ДОГОВОРА И ПОРЯДОК РАСЧЕТОВ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упатель оплачивает транспортное средство денежными средствам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(десяти) 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вступления договора в силу.</w:t>
      </w:r>
    </w:p>
    <w:p>
      <w:pPr>
        <w:pStyle w:val="Normal"/>
        <w:jc w:val="both"/>
        <w:rPr/>
      </w:pPr>
      <w:r>
        <w:rPr>
          <w:sz w:val="24"/>
          <w:szCs w:val="24"/>
        </w:rPr>
        <w:t>2.2. Сумма, подлежащая  оплате за транспортное средство,   составляет   ___(____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3 Сумма задатка в размере _____ (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shd w:fill="FFFFFF" w:val="clear"/>
        <w:tabs>
          <w:tab w:val="clear" w:pos="720"/>
          <w:tab w:val="left" w:pos="2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Покупателем единовременно путем перечисления на расчетный сч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 8619012983/КПП 86190100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КЦ Ханты-Мансийск г. Ханты-Мансийс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/с </w:t>
      </w:r>
      <w:r>
        <w:rPr>
          <w:sz w:val="24"/>
          <w:szCs w:val="24"/>
        </w:rPr>
        <w:t>4010181056577051000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К 047162000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ТМО 71818406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значение платежа: л\с </w:t>
      </w:r>
      <w:r>
        <w:rPr>
          <w:sz w:val="24"/>
          <w:szCs w:val="24"/>
        </w:rPr>
        <w:t>04873031510</w:t>
      </w:r>
    </w:p>
    <w:p>
      <w:pPr>
        <w:pStyle w:val="Normal"/>
        <w:shd w:fill="FFFFFF" w:val="clear"/>
        <w:tabs>
          <w:tab w:val="clear" w:pos="720"/>
          <w:tab w:val="left" w:pos="2758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КБК 6501140205310000041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  <w:r>
        <w:rPr>
          <w:b/>
          <w:sz w:val="24"/>
          <w:szCs w:val="24"/>
        </w:rPr>
        <w:t xml:space="preserve"> Обязательно указываются номер и дата договора.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 Покупатель информирует Продавца о производстве платежа путем предоставления платежного документа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логи и сборы, связанные с куплей-продажей и постановкой на регистрационный учет, оплачиваются Покупателем самостоя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КА-ПЕРЕДАЧА ИМУЩЕСТВА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3.1. Продавец обязан не позднее 30 (тридцати) дней со дня полной оплаты Имущества  обеспечить составления акта приема-передачи и передачу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емка Имущества Покупателем осуществляется по месту его нахождения с техническими характеристиками и в состоянии, указанном в информационном сообщении. Одновременно с Имуществом, указанным в п. 1.1 настоящего Договора Продавец передает Покупателю и относящиеся к нему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дентификация Имущества заключается в проверке соответствия фактических данных сведениям, содержащимся в ПТС. Проверка работоспособности двигателя, а также других узлов, систем и контрольных приборов осуществляется при запущенном двигателе Имущества. Все обнаруженные при приемке недостатки, в том числе по некомплектности, заносятся в акт приемки-передачи Имущества, на основании которого Продавец обязан в течение 10 рабочих дней с момента его  подписания устранить выявленные недостат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давец считается выполнившим свои обязательства по договору в полном объеме после передачи Имущества Покупателю по акту-приема-передачи в установленный ср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иск случайной гибели и случайного повреждения переходит к Покупателю в момент передачи Имущества. Принятое Покупателем Имущество возврату не подлежит. Право собственности переходит Покупателю с момента подписания акта приема-передачи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купатель обязан в течение 10 суток после подписания акта приема-передачи Имущества изменить регистрационные данные о собственнике Имущества, обратившись с соответствующим заявлением в регистрационное  подразделение ГИБДД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уклонении Покупателя от своевременной оплаты по настоящему договору в соответствии с п.3, Покупатель оплачивает пени в размере 5% суммы платежа за каждый день просроч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 xml:space="preserve">Продавец </w:t>
      </w:r>
      <w:r>
        <w:rPr>
          <w:sz w:val="24"/>
          <w:szCs w:val="24"/>
        </w:rPr>
        <w:t>вправе в одностороннем порядке расторгнуть настоящий Договор в случае, если Покупатель допустил просрочку исполнения обязательства по осуществлению окончательного платежа более чем на 7 (семь) рабочих дней или же, если им не выполнены усло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уклонения или отказа Покупателя от фактического принятия Имущества, то настоящий Договор считается расторгнутым с момента уведомления  Покупателем Продавца об отказе в получении Имущества, при этом Покупатель выплачивает штраф Продавцу в размере внесенного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в следующи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возникающие между сторонами по вопросам, не нашедшим своего разрешения в тексте данного Договора, разрешаются путем переговоров между Сторонами. Если при переговорах согласие между сторонами не достигнуто, спор подлежит рассмотрению в судебном порядке, предусмотренным действующим законодательством РФ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9"/>
        <w:gridCol w:w="3631"/>
        <w:gridCol w:w="897"/>
        <w:gridCol w:w="3947"/>
      </w:tblGrid>
      <w:tr>
        <w:trPr/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                            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учреждение «Администрация сельского поселения Сентябрьски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Ф, ХМАО-Югра, Нефтеюганский район, п. Сентябрьский, дом 1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3)70-80-47, Факс 8(3463)70-80-4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9012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901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204810665770500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КЦ Ханты-Мансийск г.Ханты-Мансий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 по Ханты – Мансийскому автономному округу  - Югре (МУ «Администрация поселения Сентябрьский» л/с 650100113)</w:t>
            </w:r>
          </w:p>
          <w:p>
            <w:pPr>
              <w:pStyle w:val="Normal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</w:r>
            <w:r>
              <w:rPr>
                <w:bCs/>
                <w:spacing w:val="-5"/>
                <w:sz w:val="24"/>
                <w:szCs w:val="24"/>
              </w:rPr>
              <w:t>650 114 02053 10 0000 410</w:t>
            </w:r>
          </w:p>
          <w:p>
            <w:pPr>
              <w:pStyle w:val="Normal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по договору от    №  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716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84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b/>
                <w:sz w:val="24"/>
                <w:szCs w:val="24"/>
              </w:rPr>
              <w:t>Светла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Договору купли-продажи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портного средств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– передачи транспортного сре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. Сентябрьский                                                                                            «__»______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Style w:val="ConsPlusNonforma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Администрация сельского поселения Сентябрьский», действующая от имени муниципального образования «Сельское поселение Сентябрьский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поселения Светлакова Андрея Владимировича, действующего на основании Устава сельского поселения Сентябрьский, с одной стороны, и____________, 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Покупатель”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ставили настоящий акт о том, что в соответствии с Договором купли-продажи транспортного средства от «»_______2019 г. Продавец передал, а Покупатель принял технически исправное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транспортное средство</w:t>
      </w:r>
    </w:p>
    <w:p>
      <w:pPr>
        <w:pStyle w:val="ConsPlusNormal"/>
        <w:widowControl/>
        <w:ind w:hanging="0"/>
        <w:jc w:val="both"/>
        <w:rPr/>
      </w:pPr>
      <w:r>
        <w:rPr>
          <w:rStyle w:val="ConsPlusNonformat"/>
          <w:rFonts w:cs="Times New Roman" w:ascii="Times New Roman" w:hAnsi="Times New Roman"/>
          <w:sz w:val="24"/>
          <w:szCs w:val="24"/>
        </w:rPr>
        <w:t>- марки</w:t>
      </w:r>
    </w:p>
    <w:p>
      <w:pPr>
        <w:pStyle w:val="ConsPlusNormal"/>
        <w:widowControl/>
        <w:ind w:hanging="0"/>
        <w:jc w:val="both"/>
        <w:rPr/>
      </w:pPr>
      <w:r>
        <w:rPr>
          <w:rStyle w:val="ConsPlusNonformat"/>
          <w:rFonts w:cs="Times New Roman" w:ascii="Times New Roman" w:hAnsi="Times New Roman"/>
          <w:sz w:val="24"/>
          <w:szCs w:val="24"/>
        </w:rPr>
        <w:t>- г. изготовления</w:t>
      </w:r>
    </w:p>
    <w:p>
      <w:pPr>
        <w:pStyle w:val="ConsPlusNormal"/>
        <w:widowControl/>
        <w:ind w:hanging="0"/>
        <w:jc w:val="both"/>
        <w:rPr/>
      </w:pP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onsPlusNonformat"/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ConsPlusNonformat"/>
          <w:rFonts w:cs="Times New Roman" w:ascii="Times New Roman" w:hAnsi="Times New Roman"/>
          <w:sz w:val="24"/>
          <w:szCs w:val="24"/>
        </w:rPr>
        <w:t>-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узов №</w:t>
      </w:r>
    </w:p>
    <w:p>
      <w:pPr>
        <w:pStyle w:val="ConsPlusNormal"/>
        <w:widowControl/>
        <w:ind w:hanging="0"/>
        <w:jc w:val="both"/>
        <w:rPr/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двигатель №</w:t>
      </w:r>
    </w:p>
    <w:p>
      <w:pPr>
        <w:pStyle w:val="ConsPlusNormal"/>
        <w:widowControl/>
        <w:ind w:hanging="0"/>
        <w:jc w:val="both"/>
        <w:rPr/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шасси</w:t>
      </w:r>
    </w:p>
    <w:p>
      <w:pPr>
        <w:pStyle w:val="ConsPlusNormal"/>
        <w:widowControl/>
        <w:ind w:hanging="0"/>
        <w:jc w:val="both"/>
        <w:rPr/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цвет</w:t>
      </w:r>
    </w:p>
    <w:p>
      <w:pPr>
        <w:pStyle w:val="ConsPlusNormal"/>
        <w:widowControl/>
        <w:ind w:hanging="0"/>
        <w:jc w:val="both"/>
        <w:rPr/>
      </w:pPr>
      <w:r>
        <w:rPr>
          <w:rStyle w:val="EndnoteCharacters"/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ентификационные номера транспортного средства сверены, комплектность автомобиля проверена и соответствует заводс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временно с автомобилем, Продавец передал, а Покупатель принял следующие запасные части и аксессуары транспортного сред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ы на транспортное сред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транспортного сре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транспортного сре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висная книж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 приема-передачи  является неотъемлемой частью Договора купли-продажи № ___ от «__» _____ года и составлен в двух экземплярах, юридически равноценных.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________________ А. В. Светлаков                                                _______________   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                  (подпись)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.п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35:00Z</dcterms:created>
  <dc:creator>User</dc:creator>
  <dc:description/>
  <cp:keywords/>
  <dc:language>en-US</dc:language>
  <cp:lastModifiedBy>Марина</cp:lastModifiedBy>
  <cp:lastPrinted>2014-07-16T15:48:00Z</cp:lastPrinted>
  <dcterms:modified xsi:type="dcterms:W3CDTF">2019-04-23T12:50:00Z</dcterms:modified>
  <cp:revision>48</cp:revision>
  <dc:subject/>
  <dc:title>Договор  № _1___</dc:title>
</cp:coreProperties>
</file>