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едоставлении проектной документации по ремонту, капитальному ремонту, реконструкции и строительству автомобильных дорог и улиц в границах сельского поселения Сентябрьский в ОГИБДД ОМВД России по Нефтеюганскому район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, в целях исполнения подпункта 2.2.2 пункта 2.2 Протокола заседания комиссии по обеспечению безопасности дорожного движения при Правительстве Ханты-Мансийского автономного округа-Югры от 14.03.2022 года № 1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беспечить предоставление проектной документации по ремонту, капитальному ремонту, реконструкции и строительству автомобильных дорог и улиц в границах сельского поселения Сентябрьский в отдел Государственной инспекции безопасности дорожного движения Отдела Министерства внутренних дел России по Нефтеюганскому району для рассмотрения и согласования в части мероприятий по обеспечению безопасности дорожного движения, до направления данной документации на государственную экспертиз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распоряжение </w:t>
      </w:r>
      <w:r>
        <w:rPr>
          <w:sz w:val="26"/>
          <w:szCs w:val="26"/>
        </w:rPr>
        <w:t>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поселения Сентябрьский Надточий М.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поселения                                                                                            М.А. Надточ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4:00Z</dcterms:created>
  <dc:creator>Администратор</dc:creator>
  <dc:description/>
  <cp:keywords/>
  <dc:language>en-US</dc:language>
  <cp:lastModifiedBy>Пользователь</cp:lastModifiedBy>
  <cp:lastPrinted>2022-04-20T10:14:00Z</cp:lastPrinted>
  <dcterms:modified xsi:type="dcterms:W3CDTF">2022-04-20T09:52:00Z</dcterms:modified>
  <cp:revision>11</cp:revision>
  <dc:subject/>
  <dc:title>Муниципальное образование</dc:title>
</cp:coreProperties>
</file>