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мерах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на территории сельского поселения Сентябрьский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</w:t>
      </w:r>
      <w:r>
        <w:rPr>
          <w:sz w:val="26"/>
          <w:szCs w:val="26"/>
        </w:rPr>
        <w:t>постановлением Губернатора Ханты-Мансийского округа – Югры от 06.03.2020 № 17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», постановлением администрации Нефтеюганского района от 13.03.2020 № 305-па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 xml:space="preserve">) на территории Нефтеюганского района», постановлением Губернатора Ханты-Мансийского округа – Югры от 05.04.2020 № 28 «О мерах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в Ханты-Мансийском автономном округе – Югре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 о с т а н о в л я ю: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трудникам МУ «Администрация сельского поселения Сентябрьский» и МКУ «Управление по делам администра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Cs w:val="26"/>
        </w:rPr>
        <w:t>1.1. 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ежедневный, в начале рабочего дня, визуальный осмотр сотрудников (обращать внимание на признаки вирусной инфекции: покраснение кожных покровов лица, покраснение глаз, наличие кашля, слизистых выделений из носа, заложенность нос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обязательное отстранение от нахождения на рабочем месте лиц с повышенной температурой тела или признаками вирусной инфе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контроль вызова сотрудником врача для оказания первичной медицинской помощи заболевшему на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регулярное (каждые 2 часа) проветривание рабочи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контроль соблюдения самоизоляции сотруд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rFonts w:cs="Times New Roman" w:ascii="Times New Roman" w:hAnsi="Times New Roman"/>
          <w:color w:val="000000"/>
          <w:szCs w:val="26"/>
          <w:lang w:val="en-US"/>
        </w:rPr>
        <w:t>COVID</w:t>
      </w:r>
      <w:r>
        <w:rPr>
          <w:rFonts w:cs="Times New Roman" w:ascii="Times New Roman" w:hAnsi="Times New Roman"/>
          <w:color w:val="000000"/>
          <w:szCs w:val="26"/>
        </w:rPr>
        <w:t>-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ежедневный самоконтроль температуры тела сотрудника перед началом рабочего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1.2. При поступлении запроса Управления Федеральной службы по надзору в сфере защиты прав потребителей и благополучия человека по Ханты-Мансийскому автономному округу – Югре незамедлительно представлять информацию обо всех контактах заболевшего новой коронавирусной инфекцией (2019-</w:t>
      </w:r>
      <w:r>
        <w:rPr>
          <w:rFonts w:cs="Times New Roman" w:ascii="Times New Roman" w:hAnsi="Times New Roman"/>
          <w:color w:val="000000"/>
          <w:szCs w:val="26"/>
          <w:lang w:val="en-US"/>
        </w:rPr>
        <w:t>nCoV</w:t>
      </w:r>
      <w:r>
        <w:rPr>
          <w:rFonts w:cs="Times New Roman" w:ascii="Times New Roman" w:hAnsi="Times New Roman"/>
          <w:color w:val="000000"/>
          <w:szCs w:val="26"/>
        </w:rPr>
        <w:t>) в связи с исполнением им трудовых функций, обеспечить проведение дезинфекции помещения, где находился заболевш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3. Ограни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любые корпоративные мероприятия в коллективах МУ «Администрация сельского поселения Сентябрьский» и МКУ «Управление по делам администрации», участие работников в иных массовых мероприятиях на период эпидне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направление сотрудников в команд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На территории сельского поселения Сентябрьский: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П</w:t>
      </w:r>
      <w:r>
        <w:rPr>
          <w:rFonts w:eastAsia="Times New Roman"/>
          <w:color w:val="000000"/>
          <w:spacing w:val="3"/>
          <w:kern w:val="0"/>
          <w:sz w:val="26"/>
          <w:szCs w:val="26"/>
        </w:rPr>
        <w:t>риостановление деятельности организаций в сфере культуры, осуществляющих развлекательную и досуговую деятельность; осуществляющих спортивную и физкультурно-оздоровительную деятельность, а также тренировочный процесс (оказание спортивных и физкультурно-оздоровительных услуг населению, в том числе лицам, проходящим спортивную подготовку) на период эпидемиологического неблагополучия, связанного с распространением COVID-2019, до 1 мая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>2.2. Приостановить предоставление объектов спорта, физическим и юридическим лицам для проведения занятий в сфере физической культуры и спорта на период эпидемиологического неблагополучия, связанного с распространением COVID-2019, до 1 ма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Гражданам: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eastAsia="Times New Roman"/>
          <w:color w:val="000000"/>
          <w:spacing w:val="3"/>
          <w:kern w:val="0"/>
          <w:sz w:val="26"/>
          <w:szCs w:val="26"/>
        </w:rPr>
        <w:t>Не покидать места проживания (пребывания), за исключ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обращения за экстренной (неотложной) медицинской помощью, иной прямой угрозы жизни и здоров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следования к месту (от места) осуществления деятельности, работы, которая не приостановлена в соответствии с законодательством Российской Федерации и автономного округа, передвижения по территории муниципальных образований автономного округа, непосредственно связанного с осуществлением указанной деятельности, в том числе с оказанием транспортных услуг и услуг доста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следования к аптечным учреждениям, объектам розничной торговли, реализующим продовольственные товары и (или) исключительно не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следования к организациям, осуществляющим шиномонтажную, авторемонтную деятельность по предварительной за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оказания помощи близким родственникам старше 65 лет, а также страдающим хроническими заболе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оказания помощи гражданам в качестве добровольца (волонтера), имеющего договор с организатором добровольческой (волонтерской)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2. Соблюдать межличностную дистанцию не менее 1,5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pacing w:val="3"/>
        </w:rPr>
        <w:t>Не посещать места отдыха, расположенные в лесах, парках, скверах в границах сельского поселения Сентябр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3.4. Не посещать объекты (территории) религиозных организаций, за исключением служителей и персонала религио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3.5. При передвижении с использованием личного автомобиля, такси (за исключением общественного транспорта, маршрутного такси) ограничить число пассажиров в нем не более одного или совместно с лицами, находящимся на самоизоляции в одном жил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3.6. Не осуществлять строительные, ремонтные, погрузочно-разгрузочные и другие работы, нарушающие тишину и покой граждан, в рабочие дни (в том числе в субботу) с 19.00 до 16.00 часов, в любое время в воскресенье и нерабочие празднич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3.7. Не посещать детские площадки на территории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>4. Гражданам, посещавшим территории за пределами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>4.1. В день своего возвращения по месту проживания или месту пребывания в автономном округе сообщать о факте своего возвращения, месте и времени пребывания на территориях за пределами Российской Федерации, информацию о своем самочувствии, а также контактную информацию незамедлительно сотрудникам аэропорта, вокзала, а также по номеру телефона Единой "горячей линии" в автономном округе по COVID-2019: </w:t>
      </w:r>
      <w:r>
        <w:rPr>
          <w:rFonts w:cs="Times New Roman" w:ascii="Times New Roman" w:hAnsi="Times New Roman"/>
          <w:b/>
          <w:bCs/>
          <w:color w:val="000000"/>
          <w:spacing w:val="3"/>
          <w:szCs w:val="26"/>
        </w:rPr>
        <w:t>8-800-301-68-88</w:t>
      </w:r>
      <w:r>
        <w:rPr>
          <w:rFonts w:cs="Times New Roman" w:ascii="Times New Roman" w:hAnsi="Times New Roman"/>
          <w:color w:val="000000"/>
          <w:spacing w:val="3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По указанному в настоящем пункте номеру телефона "горячей линии" граждане могут обращаться по вопросам, связанным с предупреждением завоза и распространения новой коронавирусной инфекции в автономном окру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>4.2. Соблюдать постановления Главного санитарного врача Российской Федерации о нахождении в режиме изоляции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4.3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</w:rPr>
        <w:t>Приостановить до завершения периода эпидемиологического неблагополучия, связанного с распространением COVID-2019, предоставление муниципальных и иных услуг в помещении администрации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5.1. Консультирование по вопросам предоставления муниципальных услуг осуществлять по телефону 8(3463) 70-80-45, либо по электронной почте </w:t>
      </w:r>
      <w:hyperlink r:id="rId3">
        <w:r>
          <w:rPr>
            <w:rStyle w:val="InternetLink"/>
            <w:rFonts w:cs="Times New Roman" w:ascii="Times New Roman" w:hAnsi="Times New Roman"/>
          </w:rPr>
          <w:t>sentybrskyad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</w:rPr>
        <w:t>За невыполнение или недобросовестное выполнение требований настоящего постановления, повлекшие создание условий и предпосылок к возникновению чрезвычайных ситуаций, непринятие мер по защите жизни и сохранению здоровья людей и другие противоправные действия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подписания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знать утратившим силу постановление администрации сельского поселения Сентябрьский от 20.03.2020 № 29-па «О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 на территории сельского поселения Сентябрьский»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9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90" w:right="727" w:gutter="0" w:header="720" w:top="125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1:00Z</dcterms:created>
  <dc:creator>Zam</dc:creator>
  <dc:description/>
  <dc:language>en-US</dc:language>
  <cp:lastModifiedBy>Краснова</cp:lastModifiedBy>
  <cp:lastPrinted>2020-03-23T12:41:00Z</cp:lastPrinted>
  <dcterms:modified xsi:type="dcterms:W3CDTF">2020-04-06T06:31:00Z</dcterms:modified>
  <cp:revision>2</cp:revision>
  <dc:subject/>
  <dc:title>Муниципальное учреждение</dc:title>
</cp:coreProperties>
</file>