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ма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35 - 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sz w:val="26"/>
          <w:szCs w:val="26"/>
        </w:rPr>
        <w:t xml:space="preserve">О проведении месячника по санитарной очистке и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гоустройству поселения 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9 ч.1 ст.14 Федерального закона от 6 октября 2003 г.                    № 131-ФЗ «Об общих принципах организации местного самоуправления в Российской Федерации», Правилами благоустройства территории сельского поселения Сентябрьский утвержденными решением Совета депутатов сельского поселения Сентябрьский от 16 ноября 2021 г. № 171, на основании Устава сельского поселения Сентябрьский Нефтеюганского муниципального района Ханты-Мансийского автономного округа-Югры п о с т а н о в л я е т: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1. Объявить с 2 мая 2023 г. по 2 июня 2023 г. месячник по санитарной очистке и благоустройству территории сельского поселения Сентябрьский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2. Утвердить постоянно действующую комиссию в составе, согласно приложению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3. Объявить 4 мая 2023 года днем проведения субботника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4. Рассмотреть на заседаниях постоянно действующей комиссии при главе поселения вопросы по организации и обеспечению санитарной очистке территории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5. Довести до сведения руководителей предприятий всех форм собственности о проведении мероприятий по санитарной очистке и благоустройству подведомственных территорий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6. Руководителям предприятий, учреждений независимо от форм собственности, находящихся на территории поселения: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6.1. Организовать и обеспечить проведение очистки территорий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6.2. Ликвидировать имеющиеся несанкционированные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6.3. Произвести ремонт и окраску ограждений, фасадов зданий и сооружений. Произвести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7.Всем жителям поселения, владельцам частных домов, приусадебных участках, гаражей: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7.1. произвести очистку прилегающей территории от мусора, освободить улицы от разукомплектованной техники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ю главы поселения М.А. Надточий по окончанию месячника подвести итоги выполнения мероприятий и предоставить информацию на рассмотрение действующей комиссии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ar-SA"/>
        </w:rPr>
      </w:pPr>
      <w:r>
        <w:rPr>
          <w:sz w:val="26"/>
          <w:szCs w:val="26"/>
        </w:rPr>
        <w:t>10.</w:t>
      </w:r>
      <w:r>
        <w:rPr>
          <w:spacing w:val="4"/>
          <w:sz w:val="26"/>
          <w:szCs w:val="26"/>
          <w:lang w:eastAsia="ar-SA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А.В. Светлаков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bookmarkStart w:id="0" w:name="_Hlk133922712"/>
            <w:bookmarkEnd w:id="0"/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Сентябрьский </w:t>
            </w:r>
          </w:p>
          <w:p>
            <w:pPr>
              <w:pStyle w:val="Normal"/>
              <w:rPr/>
            </w:pPr>
            <w:r>
              <w:rPr/>
              <w:t>от 2 мая 2023 г. № 35-па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 действующе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етлаков Андрей Владимирович – глава муниципального образования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Сентябрьский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дточий Мария Анатольевна – заместитель главы сельского поселения Сентябрьский, заместитель председателя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манова Анна Олеговна – главный эксперт,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вченко Максим Александрович – начальник ЛПДС «Южный Балы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орова Тамара Анатольевна – директор НРМОБУ «Сентябрьской общеобразовательной школ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орова Светлана Олеговна - депутат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ый уполномоченный – по согласовани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Сентябрьский –Надточий М.А.                        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эксперт – Доманова А.О.    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РМОБУ «Сентябрьская СОШ» - Сидорова Т.А.            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РМДОБУ « Солнышко» - Вдовина О.В.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К  «Жемчужина Югры» - Сидорова С.О.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ОО УК «Русь» - Макаркина Н.Н.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ОО «Катунь» - Долгов А.И.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ПДС «Южный Балык» -  Шевченко М.А.</w:t>
      </w:r>
      <w:r>
        <w:rPr>
          <w:color w:val="FF0000"/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С Магистральная 500 кВ – Фатеев А.Ю.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ГУП почта – (по согласованию)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ачебная амбулатория с.п.Сентябрьский –</w:t>
      </w:r>
    </w:p>
    <w:p>
      <w:pPr>
        <w:pStyle w:val="Normal"/>
        <w:jc w:val="both"/>
        <w:rPr/>
      </w:pPr>
      <w:r>
        <w:rPr>
          <w:sz w:val="24"/>
          <w:szCs w:val="24"/>
        </w:rPr>
        <w:t>Султангалиева С.Ш.               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П. Кубышкина Н.В.            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П. Веревкина И.В.              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Эконом-Маркет» - Болатукаев Р.Х.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КУ – Рыбак Н.А.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СЖ «Квартал» - Радченко О.В.                                        __________________________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 «Сентябрьский» - Гелетий Н.Н.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м в честь Воздвижения Чес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вотворящего Креста Господня –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удов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0:00Z</dcterms:created>
  <dc:creator>Я.Ю. Рослова</dc:creator>
  <dc:description/>
  <cp:keywords/>
  <dc:language>en-US</dc:language>
  <cp:lastModifiedBy>Рослова </cp:lastModifiedBy>
  <cp:lastPrinted>2017-04-24T12:29:00Z</cp:lastPrinted>
  <dcterms:modified xsi:type="dcterms:W3CDTF">2023-05-02T07:30:00Z</dcterms:modified>
  <cp:revision>2</cp:revision>
  <dc:subject/>
  <dc:title/>
</cp:coreProperties>
</file>