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сентябр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стоянных депутатских комиссиях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основании Устава сельского поселения Сентябрьский Нефтеюганского муниципального района Ханты-Мансийского автономного округа - Югры, статьи 3 Регламента Совета депутатов сельского поселения Сентябрьский, утвержденного решением Совета депутатов сельского поселения Сентябрьский от 5 февраля 2015 г. № 90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разовать постоянные депутатские комиссии Совета депутатов сельского поселения Сентябрьский в составе согласно приложению № 1 настоящему решению.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Положения о постоянных депутатских комиссиях Совета депутатов сельского поселения Сентябрьский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бюджету, налогам, имуществу и местному самоуправлению согласно приложению № 2 к настоящему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циальным вопросам (образование, здравоохранение, культура, спорт и социальная защита населения), Уставу, мандатам согласно приложению № 3 к настоящему решению.</w:t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троительству, транспорту и связи, жилищно-коммунальному хозяйству согласно приложению № 4 к настоящему решению.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знать утратившими силу:</w:t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ения Совета депутатов сельского поселения Сентябрьский от 14 сентября 2018 г. № 3 «О постоянных депутатских комиссиях Совета депутатов сельского поселения Сентябрьский»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сельского поселения Сен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сентября 2023 г. №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ind w:left="709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постоянной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депутатской комиссии по бюджету, налогам, имуществу и местному самоуправлени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ind w:left="709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1) Сидорова Тамара Анатольевна. –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2) Сидорова Светлана Олегов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3) Вдовина Ольга Валерьев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постоянной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депутатской комиссии по социальным вопросам (образование, здравоохранение, культура, спорт и социальная защита населения), Уставу, мандатам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1. Стехнович Анастасия Владимировна – председатель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2. Султангалиева Светлана Шакуровн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3. Авхадиева Фирюза Рашитовн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4. Колмогоров Иван Андреевич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постоянной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депутатской комиссии по строительству, транспорту и связи, жилищно – коммунальному хозяйств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) Шишкин Олег Анатольевич. – председатель комиссии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Фатеев Антон Юрьевич.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) Зайдулин Дмитрий Ильдусович.</w:t>
      </w:r>
    </w:p>
    <w:p>
      <w:pPr>
        <w:pStyle w:val="Normal"/>
        <w:suppressAutoHyphens w:val="false"/>
        <w:autoSpaceDE w:val="false"/>
        <w:ind w:left="709" w:hanging="0"/>
        <w:jc w:val="right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сельского поселения Сен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сентября 2023 г. № 3</w:t>
            </w:r>
          </w:p>
        </w:tc>
      </w:tr>
    </w:tbl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ЛОЖЕНИЕ</w:t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 постоянной депутатской комиссии </w:t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 бюджету, налогам, имуществу и местному самоуправлению</w:t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8"/>
          <w:lang w:eastAsia="ru-RU"/>
        </w:rPr>
        <w:t>.Общие положения</w:t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>1. Постоянная депутатская комиссия по бюджету, налогам, имуществу и местному самоуправлению (далее - Комиссия) является постоянно действующим органом Совета депутатов сельского поселения Сентябрьский (далее – Совет поселения) и подотчетна ему.</w:t>
      </w:r>
    </w:p>
    <w:p>
      <w:pPr>
        <w:pStyle w:val="Normal"/>
        <w:suppressAutoHyphens w:val="false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>2. Комиссия создана для осуществления подготовки и предварительного рассмотрения вопросов, отнесенных к ведению Совета поселения, в сфере бюджетного устройства, формирования и использования имущества, экономической основы, налоговой политики, в сфере местного самоуправления сельского поселения Сентябрьский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 - Югры, Уставом сельского поселения Сентябрьский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Нефтеюганского муниципального района Ханты-Мансийского автономного округа - Югры, Регламентом Совета депутатов сельского поселения Сентябрьский, иными муниципальными правовыми актами сельского поселения Сентябрьский, настоящим Положением.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suppressAutoHyphens w:val="false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Сентябрьский.</w:t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center"/>
        <w:rPr/>
      </w:pPr>
      <w:r>
        <w:rPr>
          <w:rFonts w:cs="Times New Roman" w:ascii="Times New Roman" w:hAnsi="Times New Roman"/>
          <w:sz w:val="26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. Основные полномочия Комиссии 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Комиссия, по вопросам, отнесенным к ее ведению: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) вносит предложения по повестке заседаний Совета поселения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самостоятельно решает вопросы организации своей деятельности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Сентябрьский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) осуществляет подготовку проектов правовых актов Совета поселения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6) осуществляет контроль за исполнением решений Совета поселения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7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сельского поселения Сентябрьский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8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suppressAutoHyphens w:val="false"/>
        <w:ind w:right="-5" w:firstLine="709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. Структура Комиссии</w:t>
      </w:r>
    </w:p>
    <w:p>
      <w:pPr>
        <w:pStyle w:val="Normal"/>
        <w:suppressAutoHyphens w:val="false"/>
        <w:ind w:right="-5" w:firstLine="709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. Комиссию возглавляет председатель, который избирается из состава Комиссии, в порядке, предусмотренном Регламентом Совета поселения.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. Председатель Комиссии наделяется следующими полномочиями: 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созывает заседания Комиссии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) ведет заседания Комиссии, подписывает их протоколы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) дает поручения членам Комиссии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) организует взаимодействие с другими комиссиями Совета поселения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7) рассматривает обращения, поступившие в адрес Комиссии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8) выполняет иные полномочия, связанные с организацией работы Комиссии.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. Члены Комиссии: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вправе знакомиться с протоколами заседаний любой из постоянных комиссий Совета поселения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вправе по поручению Комиссии выступать на заседаниях Совета поселения, заседаниях комиссий Совета поселения с докладами и содокладами по вопросам, относящимся к ведению Комиссии.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Сентябрьский и граждан и сообщают свои выводы и предложения в Комиссию.</w:t>
      </w:r>
    </w:p>
    <w:p>
      <w:pPr>
        <w:pStyle w:val="Normal"/>
        <w:suppressAutoHyphens w:val="false"/>
        <w:ind w:right="-5" w:firstLine="709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center"/>
        <w:rPr/>
      </w:pPr>
      <w:r>
        <w:rPr>
          <w:rFonts w:cs="Times New Roman" w:ascii="Times New Roman" w:hAnsi="Times New Roman"/>
          <w:sz w:val="26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8"/>
          <w:lang w:eastAsia="ru-RU"/>
        </w:rPr>
        <w:t>. Порядок ведения заседания Комиссии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Сентябрьский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0. Решения Комиссии фиксируются в протоколе заседания Комиссии.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40" w:hanging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сельского поселения Сен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сентября 2023 г. № 3</w:t>
            </w:r>
          </w:p>
        </w:tc>
      </w:tr>
    </w:tbl>
    <w:p>
      <w:pPr>
        <w:pStyle w:val="Normal"/>
        <w:suppressAutoHyphens w:val="false"/>
        <w:autoSpaceDE w:val="false"/>
        <w:ind w:left="5940" w:hanging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5940" w:hanging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5940" w:hanging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 постоянной комиссии по социальным вопросам, 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Уставу, мандатам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8"/>
          <w:lang w:eastAsia="ru-RU"/>
        </w:rPr>
        <w:t>.Общие положения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. Постоянная комиссия по социальным вопросам (образование, здравоохранение, культура, спорт и социальная защита населения), Уставу, мандатам района (далее - Комиссия) является постоянно действующим органом Совета депутатов сельского поселения Сентябрьский (далее – Совет поселения) и подотчетна ем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. Комиссия создана для осуществления подготовки и предварительного рассмотрения вопросов, отнесенных к ведению Совета поселения, в сфере социального устройства, формирования и проведения социальной политики в сельском поселении Сентябрьский, вопросов внесения изменений и дополнений в Устав сельского поселения Сентябрьский, вопросов, связанных с депутатской деятельностью и этикой депутата Совета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-Югры, Уставом сельского поселения Сентябрьский, Регламентом Совета поселения, иными муниципальными правовыми актами сельского поселения Сентябрьский, настоящим Положение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Сентябрьский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8"/>
          <w:lang w:eastAsia="ru-RU"/>
        </w:rPr>
        <w:t>. Основные полномочия Комиссии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Комиссия, по вопросам, отнесенным к ее сфере вед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) вносит предложения по повестке заседаний Совета поселе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самостоятельно решает вопросы организации свое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Сентябрьск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) осуществляет подготовку проектов правовых актов Совета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6) обращается в органы государственной власти, органы местного самоуправления, иные органы для получения информации, по другим вопросам своей деятельности;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7) осуществляет контроль за исполнением решений Совета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8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сельского поселения Сентябрьск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9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. Структура Комиссии</w:t>
      </w:r>
    </w:p>
    <w:p>
      <w:pPr>
        <w:pStyle w:val="Normal"/>
        <w:suppressAutoHyphens w:val="false"/>
        <w:ind w:right="-5" w:firstLine="709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. Комиссию возглавляет председатель, который избирается из состава Комиссии в порядке, предусмотренном Регламентом Совета поселения.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. Председатель Комиссии наделяется следующими полномочиями: 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созывает заседания Комиссии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) ведет заседания Комиссии, подписывает их протоколы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дает поручения членам Комиссии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) организует взаимодействие с другими комиссиями Совета поселения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7) рассматривает обращения, поступившие в адрес Комиссии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8) выполняет иные полномочия, связанные с организацией работы Комиссии.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. Члены Комиссии: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вправе знакомиться с протоколами заседаний любой из постоянных комиссий Совета поселения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вправе по поручению Комиссии выступать на заседаниях Думы района, заседаниях комиссий Совета поселения с докладами и содокладами по вопросам, относящимся к ведению Комиссии.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Сентябрьский и граждан и сообщают свои выводы и предложения в Комиссию.</w:t>
      </w:r>
    </w:p>
    <w:p>
      <w:pPr>
        <w:pStyle w:val="Normal"/>
        <w:suppressAutoHyphens w:val="false"/>
        <w:ind w:right="-5" w:firstLine="709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center"/>
        <w:rPr/>
      </w:pPr>
      <w:r>
        <w:rPr>
          <w:rFonts w:cs="Times New Roman" w:ascii="Times New Roman" w:hAnsi="Times New Roman"/>
          <w:sz w:val="26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8"/>
          <w:lang w:eastAsia="ru-RU"/>
        </w:rPr>
        <w:t>. Порядок ведения заседания Комиссии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Сентябрьский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0. Решения Комиссии фиксируются в протоколе заседания Комиссии</w:t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сельского поселения Сен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сентября 2023 г. № 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ЛОЖЕНИЕ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 постоянной комиссии по строительству, </w:t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транспорту и связи, ЖКХ</w:t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.Общие положения</w:t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>1. Постоянная комиссия по строительству, транспорту и связи, ЖКХ (далее - Комиссия) является постоянно действующим органом Совета депутатов сельского поселения Сентябрьский (далее – Совет поселения) и подотчетна ему.</w:t>
      </w:r>
    </w:p>
    <w:p>
      <w:pPr>
        <w:pStyle w:val="Normal"/>
        <w:suppressAutoHyphens w:val="false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>2. Комиссия создана для осуществления подготовки и предварительного рассмотрения вопросов, отнесенных к ведению Совета поселения в сфере развития промышленности, сельского хозяйства и жилищно-коммунального хозяйства в сельском поселении Сентябрьский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 - Югры, законами и иными нормативными правовыми актами Ханты-Мансийского автономного округа - Югры, Уставом сельского поселения Сентябрьский, Регламентом Совета поселения, муниципальными правовыми актами, настоящим Положением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suppressAutoHyphens w:val="false"/>
        <w:ind w:right="-5" w:hanging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Сентябрьский.</w:t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. Основные полномочия Комиссии 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ab/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Комиссия, по вопросам, отнесенным к ее ведению: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осуществляет подготовку заключений по проекту правового акта Совета поселения;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вносит предложения по повестке заседаний Совета поселения;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) самостоятельно решает вопросы организации своей деятельности;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Сентябрьский;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6) осуществляет подготовку проектов правовых актов Совета поселения;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7) обращается в органы государственной власти, органы местного самоуправления, иные органы для получения информации, по другим вопросам своей деятельности; 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8) осуществляет контроль за исполнением решений Совета поселения;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9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-Югры, органами местного самоуправления сельского поселения Сентябрьский;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0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suppressAutoHyphens w:val="false"/>
        <w:ind w:right="-5" w:hanging="0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. Структура Комиссии</w:t>
      </w:r>
    </w:p>
    <w:p>
      <w:pPr>
        <w:pStyle w:val="Normal"/>
        <w:suppressAutoHyphens w:val="false"/>
        <w:ind w:right="-5" w:firstLine="709"/>
        <w:jc w:val="center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. Комиссию возглавляет председатель, который избирается из состава Комиссии в порядке, предусмотренном Регламентом Совета поселения.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3. Председатель Комиссии наделяется следующими полномочиями: 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созывает заседания Комиссии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) ведет заседания Комиссии, подписывает их протоколы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) дает поручения членам Комиссии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организует взаимодействие с другими комиссиями Совета поселения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7) рассматривает обращения, поступившие в адрес Комиссии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8) выполняет иные функции, связанные с организацией работы Комиссии.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5. Члены Комиссии: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) на заседаниях Комиссии вправе участвовать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вправе знакомиться с протоколами заседаний любой из постоянных комиссий Совета поселения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) по поручению Комиссии имеют право выступать на заседаниях Совета поселения, заседаниях комиссий Совета поселения с докладами и содокладами по вопросам, относящимся к ведению Комиссии;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Сентябрьский и граждан и сообщают свои выводы и предложения в Комиссию.</w:t>
      </w:r>
    </w:p>
    <w:p>
      <w:pPr>
        <w:pStyle w:val="Normal"/>
        <w:suppressAutoHyphens w:val="false"/>
        <w:ind w:right="-5" w:firstLine="709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center"/>
        <w:rPr/>
      </w:pPr>
      <w:r>
        <w:rPr>
          <w:rFonts w:cs="Times New Roman" w:ascii="Times New Roman" w:hAnsi="Times New Roman"/>
          <w:sz w:val="26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8"/>
          <w:lang w:eastAsia="ru-RU"/>
        </w:rPr>
        <w:t>. Порядок ведения заседания Комиссии</w:t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ind w:right="-5"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suppressAutoHyphens w:val="false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Сентябрьский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suppressAutoHyphens w:val="false"/>
        <w:ind w:right="-5" w:firstLine="708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suppressAutoHyphens w:val="false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0. Решения Комиссии фиксируются в протоколе заседания Комиссии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Arial"/>
          <w:sz w:val="26"/>
          <w:szCs w:val="28"/>
          <w:lang w:eastAsia="ru-RU"/>
        </w:rPr>
      </w:pPr>
      <w:r>
        <w:rPr>
          <w:rFonts w:cs="Arial" w:ascii="Times New Roman" w:hAnsi="Times New Roman"/>
          <w:sz w:val="2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4:00Z</dcterms:created>
  <dc:creator>гл. Бухгалтер</dc:creator>
  <dc:description/>
  <cp:keywords/>
  <dc:language>en-US</dc:language>
  <cp:lastModifiedBy>Рослова </cp:lastModifiedBy>
  <cp:lastPrinted>2023-08-23T15:36:00Z</cp:lastPrinted>
  <dcterms:modified xsi:type="dcterms:W3CDTF">2023-09-19T11:08:00Z</dcterms:modified>
  <cp:revision>16</cp:revision>
  <dc:subject/>
  <dc:title>Приложение 1</dc:title>
</cp:coreProperties>
</file>