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сельское поселение Сентябрьский </w:t>
      </w:r>
    </w:p>
    <w:p>
      <w:pPr>
        <w:pStyle w:val="Style18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ind w:left="150" w:right="1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ind w:left="150" w:right="15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Уставом муниципального образования сельского поселения Сентябрьский, 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8"/>
        <w:spacing w:lineRule="auto" w:line="276" w:before="0" w:after="0"/>
        <w:ind w:left="150" w:right="1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Определить размер вреда,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сельское поселение Сентябрьский согласно приложению 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оказатели исходного значения размера вреда и постоянных коэффициентов для автомобильных дорог общего пользования местного значения муниципального образования сельское поселение Сентябрьский согласно приложению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поселения М.А. Надточий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А.В. Светлак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 xml:space="preserve">сельского поселения Сентябрьский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 xml:space="preserve">от 19.01.2022 года № 3-па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>Размер 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муниципального образования сельское поселение Сентябрьск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аблица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мер вреда, причиняемого тяжеловесными транспортными средствами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 движении таких транспортных средств по автомобильным дорогам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щего местного значения муниципального образования сельского поселения Сентябрьский, рассчитанных под осевую нагрузку 10 тонн/ось, от превышения допустимых осевых нагрузок на каждую ось транспортного средст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6480" w:hanging="0"/>
        <w:rPr/>
      </w:pPr>
      <w:r>
        <w:rPr/>
        <w:t>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Размер в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выше 2 до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 (включительно) до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 (включительно)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 (включительно) до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6 (включительно)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7 (включительно) до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8 (включительно) до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9 (включительно)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0 (включительно) до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1 (включительно) до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2 (включительно) до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3 (включительно) до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4 (включительно)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5 (включительно) до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6 (включительно) до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7 (включительно) до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8 (включительно) до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9 (включительно)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0 (включительно) до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1 (включительно) до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2 (включительно) до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3 (включительно) до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4 (включительно)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5 (включительно) до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6 (включительно) до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7 (включительно) до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8 (включительно) до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9 (включительно)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0 (включительно) до 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1 (включительно) до 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2 (включительно) до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3 (включительно) до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4 (включительно)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5 (включительно) до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6 (включительно) до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8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7 (включительно) до 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8 (включительно) до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3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9 (включительно)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5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0 (включительно) до 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1 (включительно) до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2 (включительно) до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3 (включительно) до 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4 (включительно)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5 (включительно) до 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2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6 (включительно) до 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7 (включительно) до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8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8 (включительно) до 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9 (включительно)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0 (включительно) до 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7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1 (включительно) до 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2 (включительно) до 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3 (включительно) до 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4 (включительно) до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5 (включительно) до 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4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6 (включительно) до 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8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7 (включительно) до 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8 (включительно) до 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5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9 (включительно) до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9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60 (включительно)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По отдельному расчету*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-14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* рассчитывается по формулам, приведенным в </w:t>
      </w:r>
      <w:r>
        <w:fldChar w:fldCharType="begin"/>
      </w:r>
      <w:r>
        <w:rPr>
          <w:rStyle w:val="InternetLink"/>
          <w:sz w:val="26"/>
          <w:u w:val="single"/>
          <w:szCs w:val="26"/>
          <w:rFonts w:cs="PT Astra Serif;Times New Roman" w:ascii="PT Astra Serif;Times New Roman" w:hAnsi="PT Astra Serif;Times New Roman"/>
          <w:color w:val="000000"/>
        </w:rPr>
        <w:instrText xml:space="preserve"> HYPERLINK "../../C:%5CUsers%5Cw112-4%5CAppData%5CLocal%5CMicrosoft%5CWindows%5CTemporary%20Internet%20Files%5CContent.IE5%5CPJQ8OTLC%5C%D0%9F%D0%BE%D1%81%D1%82%D0%B0%D0%BD%D0%BE%D0%B2%D0%BB%D0%B5%D0%BD%D0%B8%D0%B5%20%D0%9F%D1%80%D0%B0%D0%B2%D0%B8%D1%82%D0%B5%D0%BB%D1%8C%D1%81%D1%82%D0%B2%D0%B0%20%D0%A0%D0%A4%20%D0%BE%D1%82%2031.01.2020%20N%2067%20%20%D0%9E%D0%B1%20%D1%83%D1%82%D0%B2%D0%B5%D1%80%D0%B6.rtf" \l "Par82"</w:instrText>
      </w:r>
      <w:r>
        <w:rPr>
          <w:rStyle w:val="InternetLink"/>
          <w:sz w:val="26"/>
          <w:u w:val="single"/>
          <w:szCs w:val="26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6"/>
          <w:szCs w:val="26"/>
          <w:u w:val="single"/>
        </w:rPr>
        <w:t>методике</w:t>
      </w:r>
      <w:r>
        <w:rPr>
          <w:rStyle w:val="InternetLink"/>
          <w:sz w:val="26"/>
          <w:u w:val="single"/>
          <w:szCs w:val="26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аблица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мер вреда, причиняемого тяжеловесными транспортными средствами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 движении таких транспортных средств по автомобильным дорогам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щего пользования местного значения муниципального образования сельского поселения Сентябрьский, рассчитанных под осевую нагрузку 11,5 тонн/ось, от превышения допустимых осевых нагрузок на каждую ось транспортного средст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6480" w:hanging="0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>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Размер в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выше 2 до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 (включительно) до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 (включительно)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 (включительно) до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6 (включительно)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7 (включительно) до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8 (включительно) до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9 (включительно)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0 (включительно) до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1 (включительно) до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2 (включительно) до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3 (включительно) до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4 (включительно)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5 (включительно) до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6 (включительно) до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7 (включительно) до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8 (включительно) до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9 (включительно)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0 (включительно) до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1 (включительно) до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2 (включительно) до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3 (включительно) до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4 (включительно)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5 (включительно) до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6 (включительно) до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7 (включительно) до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8 (включительно) до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9 (включительно)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0 (включительно) до 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1 (включительно) до 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2 (включительно) до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3 (включительно) до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4 (включительно)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5 (включительно) до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6 (включительно) до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7 (включительно) до 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8 (включительно) до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9 (включительно)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0 (включительно) до 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1 (включительно) до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2 (включительно) до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3 (включительно) до 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4 (включительно)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5 (включительно) до 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6 (включительно) до 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7 (включительно) до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8 (включительно) до 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9 (включительно)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0 (включительно) до 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1 (включительно) до 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2 (включительно) до 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3 (включительно) до 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4 (включительно) до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5 (включительно) до 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6 (включительно) до 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7 (включительно) до 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8 (включительно) до 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9 (включительно) до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60 (включительно)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По отдельному расчету*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 xml:space="preserve">* рассчитывается по формулам,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</w:rPr>
        <w:t xml:space="preserve">приведенным в </w:t>
      </w:r>
      <w:r>
        <w:fldChar w:fldCharType="begin"/>
      </w:r>
      <w:r>
        <w:rPr>
          <w:rStyle w:val="InternetLink"/>
          <w:sz w:val="26"/>
          <w:u w:val="single"/>
          <w:kern w:val="2"/>
          <w:szCs w:val="26"/>
          <w:rFonts w:cs="PT Astra Serif;Times New Roman" w:ascii="PT Astra Serif;Times New Roman" w:hAnsi="PT Astra Serif;Times New Roman"/>
          <w:color w:val="000000"/>
        </w:rPr>
        <w:instrText xml:space="preserve"> HYPERLINK "../../C:%5CUsers%5Cw112-4%5CAppData%5CLocal%5CMicrosoft%5CWindows%5CTemporary%20Internet%20Files%5CContent.IE5%5CPJQ8OTLC%5C%D0%9F%D0%BE%D1%81%D1%82%D0%B0%D0%BD%D0%BE%D0%B2%D0%BB%D0%B5%D0%BD%D0%B8%D0%B5%20%D0%9F%D1%80%D0%B0%D0%B2%D0%B8%D1%82%D0%B5%D0%BB%D1%8C%D1%81%D1%82%D0%B2%D0%B0%20%D0%A0%D0%A4%20%D0%BE%D1%82%2031.01.2020%20N%2067%20%20%D0%9E%D0%B1%20%D1%83%D1%82%D0%B2%D0%B5%D1%80%D0%B6.rtf" \l "Par82"</w:instrText>
      </w:r>
      <w:r>
        <w:rPr>
          <w:rStyle w:val="InternetLink"/>
          <w:sz w:val="26"/>
          <w:u w:val="single"/>
          <w:kern w:val="2"/>
          <w:szCs w:val="26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u w:val="single"/>
        </w:rPr>
        <w:t>методике</w:t>
      </w:r>
      <w:r>
        <w:rPr>
          <w:rStyle w:val="InternetLink"/>
          <w:sz w:val="26"/>
          <w:u w:val="single"/>
          <w:kern w:val="2"/>
          <w:szCs w:val="26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>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аблица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мер вреда, причиняемого тяжеловесными транспортными средствами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 движении таких транспортных средств по автомобильным дорогам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щего пользования местного значения муниципального образования сельского поселения Сентябрьский от превышения допустимой для автомобильной дороги массы транспортного средства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6480" w:hanging="0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6"/>
          <w:szCs w:val="26"/>
        </w:rPr>
        <w:t xml:space="preserve">            </w:t>
      </w: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>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вышение фактической массы транспортного средства над допустимой (процентов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Размер в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выше 2 до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 (включительно) до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4 (включительно)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 (включительно) до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6 (включительно)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7 (включительно) до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8 (включительно) до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9 (включительно)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0 (включительно) до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1 (включительно) до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2 (включительно) до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3 (включительно) до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4 (включительно)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5 (включительно) до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16 (включительно) до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7 (включительно) до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8 (включительно) до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19 (включительно)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0 (включительно) до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1 (включительно) до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2 (включительно) до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3 (включительно) до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4 (включительно)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5 (включительно) до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6 (включительно) до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7 (включительно) до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8 (включительно) до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29 (включительно)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8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0 (включительно) до 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8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1 (включительно) до 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2 (включительно) до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3 (включительно) до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4 (включительно)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5 (включительно) до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6 (включительно) до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7 (включительно) до 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2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8 (включительно) до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39 (включительно)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0 (включительно) до 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1 (включительно) до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2 (включительно) до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3 (включительно) до 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4 (включительно)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5 (включительно) до 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6 (включительно) до 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7 (включительно) до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8 (включительно) до 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8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49 (включительно)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8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0 (включительно) до 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9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1 (включительно) до 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9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2 (включительно) до 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3 (включительно) до 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4 (включительно) до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5 (включительно) до 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2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6 (включительно) до 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2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7 (включительно) до 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3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8 (включительно) до 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3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59 (включительно) до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от 60 (включительно)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6"/>
                <w:szCs w:val="26"/>
              </w:rPr>
              <w:t>По отдельному расчету*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 xml:space="preserve">* рассчитывается по формулам, приведенным в </w:t>
      </w:r>
      <w:r>
        <w:fldChar w:fldCharType="begin"/>
      </w:r>
      <w:r>
        <w:rPr>
          <w:rStyle w:val="InternetLink"/>
          <w:sz w:val="26"/>
          <w:u w:val="single"/>
          <w:kern w:val="2"/>
          <w:szCs w:val="26"/>
          <w:rFonts w:cs="PT Astra Serif;Times New Roman" w:ascii="PT Astra Serif;Times New Roman" w:hAnsi="PT Astra Serif;Times New Roman"/>
          <w:color w:val="000000"/>
        </w:rPr>
        <w:instrText xml:space="preserve"> HYPERLINK "../../C:%5CUsers%5Cw112-4%5CAppData%5CLocal%5CMicrosoft%5CWindows%5CTemporary%20Internet%20Files%5CContent.IE5%5CPJQ8OTLC%5C%D0%9F%D0%BE%D1%81%D1%82%D0%B0%D0%BD%D0%BE%D0%B2%D0%BB%D0%B5%D0%BD%D0%B8%D0%B5%20%D0%9F%D1%80%D0%B0%D0%B2%D0%B8%D1%82%D0%B5%D0%BB%D1%8C%D1%81%D1%82%D0%B2%D0%B0%20%D0%A0%D0%A4%20%D0%BE%D1%82%2031.01.2020%20N%2067%20%20%D0%9E%D0%B1%20%D1%83%D1%82%D0%B2%D0%B5%D1%80%D0%B6.rtf" \l "Par82"</w:instrText>
      </w:r>
      <w:r>
        <w:rPr>
          <w:rStyle w:val="InternetLink"/>
          <w:sz w:val="26"/>
          <w:u w:val="single"/>
          <w:kern w:val="2"/>
          <w:szCs w:val="26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u w:val="single"/>
        </w:rPr>
        <w:t>методике</w:t>
      </w:r>
      <w:r>
        <w:rPr>
          <w:rStyle w:val="InternetLink"/>
          <w:sz w:val="26"/>
          <w:u w:val="single"/>
          <w:kern w:val="2"/>
          <w:szCs w:val="26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.</w:t>
      </w:r>
    </w:p>
    <w:p>
      <w:pPr>
        <w:pStyle w:val="Normal"/>
        <w:ind w:left="410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 xml:space="preserve">сельского поселения Сентябрьский </w:t>
      </w:r>
    </w:p>
    <w:p>
      <w:pPr>
        <w:pStyle w:val="Normal"/>
        <w:ind w:left="410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>от 19.01.2022 года № 3-па</w:t>
      </w:r>
    </w:p>
    <w:p>
      <w:pPr>
        <w:pStyle w:val="Normal"/>
        <w:ind w:left="482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6480" w:hanging="0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>ИСХОДНОЕ ЗНАЧ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>размера вреда и постоянные коэффициенты для автомобильных дорог общего пользования местного значения муниципального образования сельского поселения Сентябрьск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2"/>
        <w:gridCol w:w="1464"/>
        <w:gridCol w:w="2523"/>
        <w:gridCol w:w="2393"/>
      </w:tblGrid>
      <w:tr>
        <w:trPr>
          <w:trHeight w:val="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ормативная нагрузка на ось транспортного средства для автомобильной дороги, тонн/ос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исх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ось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, руб./100 км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тоянные коэффициент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: Р</w:t>
      </w:r>
      <w:r>
        <w:rPr>
          <w:sz w:val="18"/>
          <w:szCs w:val="18"/>
        </w:rPr>
        <w:t>исх.ось</w:t>
      </w:r>
      <w:r>
        <w:rPr>
          <w:sz w:val="26"/>
          <w:szCs w:val="26"/>
        </w:rPr>
        <w:t xml:space="preserve"> - исходное значение размера вреда при превышении допустимых нагрузок на ось транспортного средства для автомобильной доро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, b - постоянные коэффициенты для автомобильных дорог общего пользования местного значения муниципального образования сельское поселение Сентябрь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150" w:right="1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150" w:right="1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7:00Z</dcterms:created>
  <dc:creator>User</dc:creator>
  <dc:description/>
  <cp:keywords/>
  <dc:language>en-US</dc:language>
  <cp:lastModifiedBy>Краснова</cp:lastModifiedBy>
  <cp:lastPrinted>2022-01-18T15:59:00Z</cp:lastPrinted>
  <dcterms:modified xsi:type="dcterms:W3CDTF">2022-01-18T11:09:00Z</dcterms:modified>
  <cp:revision>4</cp:revision>
  <dc:subject/>
  <dc:title>                                                       </dc:title>
</cp:coreProperties>
</file>