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right="-4221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ндексации фонда оплат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Указом Президента Российской Федерации от 16 марта 2022 года №121 «О мерах по обеспечению социально-экономической стабильности и защиты населения в Российской Федерации», распоряжением Губернатора Ханты-Мансийского автономного округа – Югры от 22.03.2022 № 69-рг «О мерах по обеспечению социально-экономического развития Ханты-Мансийского автономного округа – Югры», Уставом муниципального образования сельское поселение Сентябрьский,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с 1 января 2022 года увеличение на 4 процента  фонда оплаты труда работников муниципальных учреждений муниципального образования сельское поселение Сентябрьский, не подпадающих под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екомендовать директору МКУ «Управление по делам администрации» (Н.А. Рыбак) принять соответствующие муниципальные правовые акты об индексации заработной платы работников подведомственного муниципа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-главному бухгалтеру (О.В. Шабалин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внесение изменений в положения об оплате труда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по кадрам (И.Ю. Атрощенко) внести соответствующие изменения в локально-нормативные документ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подписания </w:t>
        <w:br/>
        <w:t>и распространяет свое действие на правоотношения, возникшие с 01.01.2022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 xml:space="preserve">                       </w:t>
        <w:tab/>
        <w:t xml:space="preserve">                 А.В. Светлак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senty</cp:lastModifiedBy>
  <cp:lastPrinted>2022-04-05T16:25:00Z</cp:lastPrinted>
  <dcterms:modified xsi:type="dcterms:W3CDTF">2022-04-05T11:25:00Z</dcterms:modified>
  <cp:revision>84</cp:revision>
  <dc:subject/>
  <dc:title/>
</cp:coreProperties>
</file>