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июня 2023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42-ра</w:t>
            </w:r>
          </w:p>
        </w:tc>
      </w:tr>
    </w:tbl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бъявлении конкурса инициативных проектов в муниципальном образовании сельское поселение Сентябрьский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о статьей 261 Федерального закона от 6 октября 2003 г.                         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</w:rPr>
        <w:t xml:space="preserve"> решением Совета депутатов сельского поселения Сентябрьский от 27 декабря 2020 г. № 127 «</w:t>
      </w:r>
      <w:r>
        <w:rPr>
          <w:sz w:val="26"/>
          <w:szCs w:val="26"/>
        </w:rPr>
        <w:t>Об утверждении Порядка выдвижения, внесения, обсуждения и рассмотрения инициативных проектов в муниципальном образовании сельское поселение Сентябрьский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Объявить конкурс инициативных проектов в муниципальном образовании сельское поселение Сентябрьский на 2024 год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1.1. Прием заявок произвести с 1 июля 2023 года по 31 августа 2023 год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Адрес приема заявок: Администрация сельского поселения Сентябрьский, Нефтеюганский район, п. Сентябрьский, дом 10 помещение 1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Заседание конкурсной комиссии по отбору проектов инициативного бюджетирования назначить на 20 сентября 2023 года, время 09 час. 00 мин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поселения                                                                                       А.В. Светлаков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rPr>
          <w:sz w:val="26"/>
          <w:lang w:eastAsia="ru-RU"/>
        </w:rPr>
      </w:pPr>
      <w:r>
        <w:rPr>
          <w:sz w:val="26"/>
          <w:lang w:eastAsia="ru-RU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1:00Z</dcterms:created>
  <dc:creator>ADMOIL\Workstations\ANR</dc:creator>
  <dc:description/>
  <cp:keywords/>
  <dc:language>en-US</dc:language>
  <cp:lastModifiedBy>Рослова </cp:lastModifiedBy>
  <cp:lastPrinted>2023-09-25T16:30:00Z</cp:lastPrinted>
  <dcterms:modified xsi:type="dcterms:W3CDTF">2023-09-25T11:31:00Z</dcterms:modified>
  <cp:revision>2</cp:revision>
  <dc:subject/>
  <dc:title/>
</cp:coreProperties>
</file>