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43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ым законом от 27.07.2010 N 210-ФЗ «Об организации предоставления государственных и муниципальных услуг» </w:t>
        </w:r>
      </w:hyperlink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дминистративный регламент предоставления муниципальной услуги "Предоставление информации пользователям автомобильных дорог общего пользования местного значения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43-па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"ПРЕДОСТАВЛЕНИЕ ИНФОРМАЦИИ ПОЛЬЗОВАТЕЛЯМ АВТОМОБИЛЬНЫХ ДОРОГ ОБЩЕГО ПОЛЬЗОВАНИЯ МЕСТНОГО ЗНАЧЕНИЯ"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административный регламент устанавливает сроки и последовательность административных процедур и административных действий специалиста ответственного по гражданской обороне и чрезвычайным ситуациям, администрации сельского поселения Сентябрьский, предоставляющего муниципальную услугу "Предоставление информации пользователям автомобильных дорог общего пользования местного значения" (далее соответственно - Отдел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Федеральный закон N 210-ФЗ), а также устанавливает порядок взаимодействия Отдела с заявителями в процессе предоставления муниципальной услуги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олучение муниципальной услуги являются пользователи автомобильных дорог -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 на основании доверенности, оформленной в соответствии с законодательством Российской Федерации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получения информации заявителями по вопросам предоставления муниципальной услуги, сведений о ходе ее предоставления, в том числе в информационно-телекоммуникационной сети "Интернет"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в следующих формах (по выбору заявителя)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ной (при личном обращении заявителя и по телефону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исьменной (при письменном обращении заявителя по почте, электронной почте, факсу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 информационном стенде Отдела в форме информационных (текстовых) материалов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форме информационных (мультимедийных) материалов в информационно-телекоммуникационной сети "Интернет" (далее - сеть Интернет)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органов местного самоуправления сельского поселения Сентябрьский https://sentyabrskiy.ru/ (далее - официальный сайт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едеральной государственной информационной системе "Единый портал государственных и муниципальных услуг (функций)" gosuslugi.ru (далее - Единый портал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региональной информационной системе Ханты-Мансийского автономного округа - Югры "Портал государственных и муниципальных услуг (функций) Ханты-Мансийского автономного округа - Югры" 86.gosuslugi.ru (далее - региональный портал)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о ходе предоставления муниципальной услуги осуществляется специалистами Отдела в следующих формах (по выбору заявителя)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ной (при личном обращении заявителя и по телефону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исьменной (при письменном обращении заявителя по почте, электронной почте, факсу)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 или по телефону специалисты Отдела устно информируют заявителя не более 15 минут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Отдел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3 рабочих дней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предоставляется заявителю бесплатно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формация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- Югры mfc.admhmao.ru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нформацию о месте нахождения, графике работы, справочных телефонах, адресах официального сайта и электронной почты Отдел можно получить по выбору заявителя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 форме, предусмотренной пунктом 3 настоящего административного регламента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средством информационных материалов, размещенных на официальном сайте, Едином и региональном порталах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ином и региональном порталах размещаются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правочная информация об Отделе, МФЦ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бланки заявлений о предоставлении муниципальной услуги и образцы их заполнения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еречень нормативных правовых актов, регулирующих предоставление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судебный (внесудебный) порядок обжалования решений и действий (бездействия) Отдела, МФЦ, а также их должностных лиц, муниципальных служащих, работников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оставление информации пользователям автомобильных дорог общего пользования местного значения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ганом администрации сельского поселения Сентябрьский, предоставляющим муниципальную услугу является отдел по гражданской обороне и чрезвычайным ситуациям, транспорту и связи администрации сельского поселения Сентябрьский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также обратиться в МФЦ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на основании закона от 30.12.2020 № 509-ФЗ «О внесении изменений в отдельные законодательные акты Российской Федерации» запрещается требовать от заяв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зультатом предоставления муниципальной услуги является выдача (направление) заявителю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ации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ведомления о мотивированном отказе в предоставлении муниципальной услуги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рок предоставления муниципальной услуги, включая подготовку и выдачу (направление) заявителю результата предоставления муниципальной услуги, обратившемуся посредством почты, в том числе электронной, составляет 11 рабочих дней со дня регистрации письменного заявления о предоставлении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консультирование заявителя посредством официального сайта осуществляется в режиме вопросов-ответов в течение 5 рабочих дней со дня получения вопроса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случае обращения заявителя за получением муниципальной услуги в МФЦ срок предоставления муниципальной услуги исчисляется со дня передачи МФЦ заявления о предоставлении муниципальной услуги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еречень нормативных правовых актов, регулирующих предоставление муниципальной услуги, размещен на Едином портале и региональном портале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о предоставлении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веренность представителя заявителя, подтверждающего его полномочия, в случае, если от имени заявителя обращается законный представитель (для юридических лиц - на фирменном бланке юридического лица)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Форму заявления о предоставлении муниципальной услуги заявитель может получить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информационном стенде в месте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 специалиста Отдела, работника МФЦ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 Едином и региональном порталах, на официальном сайте в сети Интернет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документам, необходимым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Заявление о предоставлении муниципальной услуги (далее - заявление) подается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роизвольной форме с содержанием следующих сведений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, предоставляющие муниципальную услугу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(при наличии) заявителя, наименование юридического лица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 (в виде копии документа в электронном виде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й и почтовый адрес - для юридических лиц, адрес места жительства - для физических лиц (если ответ должен быть направлен по почте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актный телефон заявителя (при наличии)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выдачи результата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истребование у заявителя дополнительных документов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особы предоставления заявителем документов, необходимых для получ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выбору заявителя документы предоставляются одним из следующих способов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 личном обращени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 личном обращении в МФЦ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средством почтовой связ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осредством электронной почты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взаимодействию с заявителем при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В соответствии с пунктами 1, 2, 4 части 1 статьи 7 Федерального закона N 210-ФЗ запрещается требовать от заявителей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тдел, по собственной инициативе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директора МФЦ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Основания для отказа в приеме документов, необходимых для предоставления муниципальной услуги, законодательством Российской Федерации, Ханты-Мансийского автономного округа - Югры не предусмотрены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Основанием для отказа в предоставлении муниципальной услуги является отсутствие сведений, предусмотренных подпунктом 1 пункта 15 настоящего административного регламента при обращения заявителя в письменной форме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муниципальной услуги, способы ее взимания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Взимание государственной пошлины 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явления заявителя о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исьменные обращения, поступившие в адрес специалиста, подлежат обязательной регистрации в отделе документационного и архивного обеспечения администрации сельского поселения Сентябрьский в течение 1 рабочего дня с даты поступления обращения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, заявление о предоставлении муниципальной услуги подлежит приему специалистом и последующей регистрацией в течение 15 минут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 порядок регистрации заявления о предоставлении муниципальной услуги в МФЦ осуществляется в соответствии с регламентом работы МФЦ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Вход в здание, в котором предоставляется муниципальная услуга, должен быть расположен с учетом пешеходной доступности для заявителей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авилам пожарной безопасност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ормам охраны труда, а также требования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Федерального закона от 24.11.1995 N 181-ФЗ "О социальной защите инвалидов в Российской Федерации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х нормативных правовых актов, регулирующих правоотношения в указанной сфере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Показатели доступности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ное или письменное информирование заявителя по вопросам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озможность получения муниципальной услуги через МФ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Показатели качества муниципальной услуги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облюдение специалистом, сроков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тсутствие обоснованных жалоб заявителей на качество предоставления муниципальной услуги, на решения и действия (бездействие) Отдела, должностных лиц, муниципальных служащих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МФЦ предоставляет муниципальную услугу по принципу "одного окна", при этом взаимодействие со специалистом администрации происходит без участия заявителя, в соответствии с нормативными правовыми актами и соглашением о взаимодействии администрации сельского поселения Сентябрьский с МФ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ультирование заявителей о порядке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ем и регистрация заявления о предоставлении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комплекта документов и передача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ыдача заявителю документов, являющихся результатом предоставления муниципальной услуги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При предоставлении муниципальной услуги в электронной форме посредством Единого портала заявителю обеспечивается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лучение информации о порядке и сроках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судебное (внесудебное) обжалование решений и действий (бездействия) Отдела, его должностного лица либо муниципального служащего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в многофункциональных центрах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Предоставление муниципальной услуги включает в себя следующие этапы и административные процедуры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ем и регистрация заявления о предоставлении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заявления, оформление документа, являющегося результатом предоставления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ыдача (направление) заявителю документов, являющихся результатом предоставления муниципальной услуги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Основанием для начала административной процедуры является поступление заявления о предоставлении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и, входящего в состав административной процедуры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рием заявления, предоставленного заявителем лично специалисту или поступившего посредством электронной почты в адрес администрации - специалист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регистрацию заявления в том числе поступившего по почте - специалист по связям с общественность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прием и регистрацию заявления в МФЦ - работник МФ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в течение 1 рабочего дня с даты поступления обращения; при личном обращении заявителя - 15 минут с момента получения заявления о предоставлении муниципальной услуги)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 приеме и регистрации заявления: наличие заявления о предоставлении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зарегистрированное заявление о предоставлении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регистрируется в электронном документообороте, заявление поступившее в МФЦ регистрируется в автоматизированной информационной системе МФЦ с проставлением в заявлении отметки о регистрации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заявления, оформление документа, являющегося результатом предо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Основанием для начала административной процедуры является поступление к специалисту зарегистрированного письменного заявления о предоставлении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рассмотрение заявления, оформление документов, являющихся результатом предоставления муниципальной услуги, за регистрацию подписанных начальником Отдела либо лицом, его замещающим, документов, являющихся результатом предоставления муниципальной услуги - специалист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одписание документов, являющихся результатом предоставления муниципальной услуги, - специалист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о предоставлении муниципальной услуги и оформление документов, являющихся результатом предоставления муниципальной услуги (продолжительность и (или) максимальный срок выполнения - в течение 5 рабочих дней со дня регистрации в отделе документационного и архивного обеспечения заявления о предоставлении муниципальной услуг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подписанных документов, являющихся результатом предоставления муниципальной услуги, осуществляется в течение 2 рабочих дней со дня их подписания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едоставлении или об отказе в предоставлении муниципальной услуги является отсутствие или наличие основания, предусмотренного пунктом 20 настоящего административного регламента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подписанное и зарегистрированное информационное письмо или уведомление об отказе в предоставлении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информационное письмо или уведомление об отказе в предоставлении муниципальной услуги регистрируется специалистом в журнале регистрации документов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ставления муниципальной услуги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, поступившие специалисту или работнику МФ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специалист, работник МФ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2 рабочих дней со дня регистрации документов, являющихся результатом предоставления муниципальной услуги)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 выдаче (направлении) заявителю результата предоставления муниципальной услуги: оформленные документы, являющиеся результатом предоставления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ыдачи документов, являющихся результатом предоставления муниципальной услуги, лично заявителю - выдача подтверждается подписью заявителя на втором экземпляре документа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выдачи документа, являющегося результатом предоставления муниципальной услуги, лично заявителю в МФЦ - запись о выдаче документа заявителю отображается в автоматизированной информационной системе МФЦ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аправления заявителю документов, являющихся результатом предоставления муниципальной услуги, почтой - направление подтверждается уведомлением о вручении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аправления документов, являющихся результатом предоставления муниципальной услуги, на электронную почту - направление подтверждается прикреплением в электронном документообороте скриншота электронного уведомления о доставке сообщения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администрации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Плановые проверки полноты и качества предоставления муниципальной услуги проводятся Главой администрации сельского поселения Сентябрьский (далее -Глава) либо лицом, его замещающим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Главы либо лица, его замещающего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Главой либо лицом, его замещающим, на основании жалоб заявителей на решения или действия (бездействие) должностных лиц, принятые или осуществленные в ходе предоставления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Должностные лица и муниципальные служащие,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специалистов закрепляется в их должностных инструкциях в соответствии с требованиями законодательства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9.6 Закона Ханты-Мансийского автономного округа - Югры от 11.06.2010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явления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й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 </w:t>
      </w:r>
    </w:p>
    <w:p>
      <w:pPr>
        <w:pStyle w:val="HEADERTEX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информации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ям автомобильных дорог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 местного значения"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cs="Times New Roman" w:ascii="Times New Roman" w:hAnsi="Times New Roman"/>
        </w:rPr>
        <w:t xml:space="preserve">(наименование уполномоченного органа,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предоставляющего муниципальную услугу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cs="Times New Roman" w:ascii="Times New Roman" w:hAnsi="Times New Roman"/>
        </w:rPr>
        <w:t xml:space="preserve">должностного лица уполномоченного органа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cs="Times New Roman" w:ascii="Times New Roman" w:hAnsi="Times New Roman"/>
        </w:rPr>
        <w:t xml:space="preserve">(фамилия, имя, отчество (последнее - при наличи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 xml:space="preserve">заявителя, наименование юридического лица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 xml:space="preserve">адрес: 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cs="Times New Roman" w:ascii="Times New Roman" w:hAnsi="Times New Roman"/>
        </w:rPr>
        <w:t xml:space="preserve">(юридический и почтовый адрес - для юридических лиц,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</w:t>
      </w:r>
      <w:r>
        <w:rPr>
          <w:rFonts w:cs="Times New Roman" w:ascii="Times New Roman" w:hAnsi="Times New Roman"/>
        </w:rPr>
        <w:t xml:space="preserve">адрес места жительства - для физических лиц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cs="Times New Roman" w:ascii="Times New Roman" w:hAnsi="Times New Roman"/>
        </w:rPr>
        <w:t xml:space="preserve">телефон/факс: 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cs="Times New Roman" w:ascii="Times New Roman" w:hAnsi="Times New Roman"/>
        </w:rPr>
        <w:t xml:space="preserve">адрес электронной почты: 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(при наличи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 xml:space="preserve">Заявление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информацию: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состоянии дорог;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  временном  ограничении  или  прекращении  движения  по  автомобильным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ам общего пользования местного значения _____________________________.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</w:t>
      </w:r>
      <w:r>
        <w:rPr>
          <w:rFonts w:cs="Times New Roman" w:ascii="Times New Roman" w:hAnsi="Times New Roman"/>
        </w:rPr>
        <w:t xml:space="preserve">(наименование автомобильной дороги)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являющийся результатом предоставления муниципальной услуги, прошу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ть (направить):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лично в МФЦ;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лично  в  Отделе  по  гражданской  обороне  и  чрезвычайным  ситуациям,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у и связи;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осредством почтовой связи; </w:t>
      </w:r>
    </w:p>
    <w:p>
      <w:pPr>
        <w:pStyle w:val="UNFORMATTEXT"/>
        <w:spacing w:lineRule="auto" w:line="276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 адрес электронной почты. </w:t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       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 w:before="0" w:after="0"/>
        <w:contextualSpacing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561509714&amp;point=mark=000000000000000000000000000000000000000000000000028974B2" TargetMode="External"/><Relationship Id="rId5" Type="http://schemas.openxmlformats.org/officeDocument/2006/relationships/hyperlink" Target="kodeks://link/d?nd=561509714&amp;point=mark=000000000000000000000000000000000000000000000000028974B2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hyperlink" Target="kodeks://link/d?nd=561509714&amp;point=mark=000000000000000000000000000000000000000000000000028974B2" TargetMode="External"/><Relationship Id="rId8" Type="http://schemas.openxmlformats.org/officeDocument/2006/relationships/hyperlink" Target="kodeks://link/d?nd=902344800&amp;point=mark=000000000000000000000000000000000000000000000000006540IN" TargetMode="External"/><Relationship Id="rId9" Type="http://schemas.openxmlformats.org/officeDocument/2006/relationships/hyperlink" Target="kodeks://link/d?nd=9014513&amp;point=mark=000000000000000000000000000000000000000000000000007D20K3" TargetMode="External"/><Relationship Id="rId10" Type="http://schemas.openxmlformats.org/officeDocument/2006/relationships/hyperlink" Target="kodeks://link/d?nd=446497820&amp;point=mark=00000000000000000000000000000000000000000000000001C40LKV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6:00Z</dcterms:created>
  <dc:creator>Натуська</dc:creator>
  <dc:description/>
  <dc:language>en-US</dc:language>
  <cp:lastModifiedBy>Краснова</cp:lastModifiedBy>
  <cp:lastPrinted>2021-05-17T15:45:00Z</cp:lastPrinted>
  <dcterms:modified xsi:type="dcterms:W3CDTF">2021-05-17T10:46:00Z</dcterms:modified>
  <cp:revision>2</cp:revision>
  <dc:subject/>
  <dc:title>Об изъятии и предоставлении земли</dc:title>
</cp:coreProperties>
</file>