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26.04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5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назначении должностных лиц, </w:t>
      </w:r>
      <w:bookmarkStart w:id="0" w:name="_GoBack"/>
      <w:bookmarkEnd w:id="0"/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ветственных за размещение информации в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сударственной информационной системе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ищно-коммунального хозяйств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ГИС ЖКХ)</w:t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20" w:firstLine="688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sz w:val="26"/>
          <w:szCs w:val="26"/>
        </w:rPr>
        <w:t>В целях реализации Федерального закона от 21.07.2014 № 209-ФЗ «О государственной информационной системе жилищно-коммунального хозяйства», руководствуясь Федеральным законом от 06.10.2003 № 131-ФЗ «Об общих принципах организации местного самоуправления в Российской Федерации» и Уставом сельского поселения Сентябрьский:</w:t>
      </w:r>
    </w:p>
    <w:p>
      <w:pPr>
        <w:pStyle w:val="Normal"/>
        <w:widowControl w:val="false"/>
        <w:suppressAutoHyphens w:val="false"/>
        <w:spacing w:lineRule="exact" w:line="317"/>
        <w:ind w:left="20" w:hanging="0"/>
        <w:jc w:val="center"/>
        <w:rPr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значить ответственным за размещение информации в </w:t>
        <w:br/>
        <w:t xml:space="preserve">государственной информационной системе жилищно-коммунального хозяйства (далее − ГИС ЖКХ) на территории муниципального образования сельское поселение Сентябрьский ведущего специалиста по работе с населением Васеву Инну Викторовну.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                   А.В. Светла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ВИЗ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поряжение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 юрист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С.Н. Шереметова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64"/>
        <w:gridCol w:w="23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И.В. Васева ведущий специалист по работе с населени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8:00Z</dcterms:created>
  <dc:creator>Школьник</dc:creator>
  <dc:description/>
  <cp:keywords/>
  <dc:language>en-US</dc:language>
  <cp:lastModifiedBy>Краснова</cp:lastModifiedBy>
  <cp:lastPrinted>2016-07-22T11:06:00Z</cp:lastPrinted>
  <dcterms:modified xsi:type="dcterms:W3CDTF">2016-07-22T06:06:00Z</dcterms:modified>
  <cp:revision>56</cp:revision>
  <dc:subject/>
  <dc:title/>
</cp:coreProperties>
</file>