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ведении масочного режима в здании администрации сельского поселения Сентябрьски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В соответствии с постановлением Губернатора Ханты-Мансийского автономного округа – Югры от 8 мая 2020 года № 51 «</w:t>
      </w: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Обеспечить на входе контроль соблюдения посетителями и сотрудниками </w:t>
        <w:br/>
        <w:t>МУ «Администрация сельского поселения Сентябрьский» масочного режима, а также наличия кожного антисептика в настенном локтевом дозаторе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Организовать централизованный сбор на выходе использованных одноразовых масок, перчаток, дезинфицирующих салф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93" w:leader="none"/>
          <w:tab w:val="left" w:pos="1134" w:leader="none"/>
          <w:tab w:val="left" w:pos="1815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размещению на официальном сайте муниципального образования сельское поселение Сентябрьск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851" w:leader="none"/>
        </w:tabs>
        <w:ind w:firstLine="709"/>
        <w:jc w:val="both"/>
        <w:outlineLvl w:val="0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7:00Z</dcterms:created>
  <dc:creator>User</dc:creator>
  <dc:description/>
  <cp:keywords/>
  <dc:language>en-US</dc:language>
  <cp:lastModifiedBy>Краснова</cp:lastModifiedBy>
  <cp:lastPrinted>2020-05-14T09:50:00Z</cp:lastPrinted>
  <dcterms:modified xsi:type="dcterms:W3CDTF">2020-05-14T04:50:00Z</dcterms:modified>
  <cp:revision>3</cp:revision>
  <dc:subject/>
  <dc:title>                                                       </dc:title>
</cp:coreProperties>
</file>