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98-па от 30.09.2021 г. «Об утверждении положения о межведомственном Совете при Главе сельского поселения Сентябрьский по противодействию коррупции».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sz w:val="26"/>
          <w:szCs w:val="20"/>
        </w:rPr>
        <w:t>от 6 октября 2003 года  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6"/>
          <w:szCs w:val="26"/>
        </w:rPr>
        <w:t>1. Внести изменения в постановление № 98-па от 30.09.2021 г. «Об утверждении положения о межведомственном Совете при Главе сельского поселения Сентябрьский по противодействию коррупции»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>1.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pacing w:val="-2"/>
          <w:sz w:val="26"/>
          <w:szCs w:val="26"/>
        </w:rPr>
        <w:t>4. Контроль за выполнением Постановления возлагается на главу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                                                                                          главы поселения                                                                                         М.А. Надт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3" w:hanging="538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  <w:u w:val="single"/>
        </w:rPr>
        <w:t>12.04.2022</w:t>
      </w:r>
      <w:r>
        <w:rPr>
          <w:color w:val="252525"/>
          <w:sz w:val="26"/>
          <w:szCs w:val="26"/>
        </w:rPr>
        <w:t xml:space="preserve">  № 47</w:t>
      </w:r>
      <w:r>
        <w:rPr>
          <w:color w:val="252525"/>
          <w:sz w:val="26"/>
          <w:szCs w:val="26"/>
          <w:u w:val="single"/>
        </w:rPr>
        <w:t>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ежведомственном Совете при Главе сельского поселения Сентябрьский </w:t>
        <w:br/>
        <w:t>по противодействию коррупции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87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: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поселения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по кадрам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организационно – правовым сектор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– главный бухгалтер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щественного совета при главе сельского поселения Сентябрьск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МВД России по Нефтеюганскому району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6:00Z</dcterms:created>
  <dc:creator>User</dc:creator>
  <dc:description/>
  <cp:keywords/>
  <dc:language>en-US</dc:language>
  <cp:lastModifiedBy>Краснова</cp:lastModifiedBy>
  <cp:lastPrinted>2022-04-12T09:57:00Z</cp:lastPrinted>
  <dcterms:modified xsi:type="dcterms:W3CDTF">2022-04-12T05:14:00Z</dcterms:modified>
  <cp:revision>7</cp:revision>
  <dc:subject/>
  <dc:title>                                                       </dc:title>
</cp:coreProperties>
</file>