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работы дворовых площадок в период летних канику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/>
      </w:pPr>
      <w:r>
        <w:rPr>
          <w:sz w:val="26"/>
          <w:szCs w:val="26"/>
        </w:rPr>
        <w:t>на территории сельского поселения Сентябрьский в 2020 году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постановлением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 администрации Нефтеюганского района от 31.10.2016 № 1790–па-нпа «Об утверждении муниципальной программы Нефтеюганского района «Образование 21 века на 2017-2020 годы» (в ред. от 01.03.2017 № 333-па-нпа; 30.06.2017 № 1051-па-нпа; 24.10.2017 № 1857-па-нпа; 11.12.2017 № 2299-па-нпа; от 25.12.2017 № 2444-па-нпа; 05.03.2018 № 306-па-нпа; </w:t>
        </w:r>
        <w:r>
          <w:rPr>
            <w:rStyle w:val="InternetLink"/>
            <w:sz w:val="26"/>
            <w:szCs w:val="26"/>
          </w:rPr>
          <w:t>04.06.2018 N 879-па-нп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; </w:t>
        </w:r>
        <w:r>
          <w:rPr>
            <w:rStyle w:val="InternetLink"/>
            <w:sz w:val="26"/>
            <w:szCs w:val="26"/>
          </w:rPr>
          <w:t>14.09.2018 N 1534-па-нп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; </w:t>
        </w:r>
        <w:r>
          <w:rPr>
            <w:rStyle w:val="InternetLink"/>
            <w:sz w:val="26"/>
            <w:szCs w:val="26"/>
          </w:rPr>
          <w:t>17.12.2018 N 2313-па-нп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; </w:t>
        </w:r>
        <w:r>
          <w:rPr>
            <w:rStyle w:val="InternetLink"/>
            <w:sz w:val="26"/>
            <w:szCs w:val="26"/>
          </w:rPr>
          <w:t>21.12.2018 N 2393-па-нп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; </w:t>
        </w:r>
        <w:r>
          <w:rPr>
            <w:rStyle w:val="InternetLink"/>
            <w:sz w:val="26"/>
            <w:szCs w:val="26"/>
          </w:rPr>
          <w:t>07.03.2019 N 500-па-нп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; </w:t>
        </w:r>
        <w:r>
          <w:rPr>
            <w:rStyle w:val="InternetLink"/>
            <w:sz w:val="26"/>
            <w:szCs w:val="26"/>
          </w:rPr>
          <w:t>19.04.2019 N 863-па-нп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; </w:t>
        </w:r>
        <w:r>
          <w:rPr>
            <w:rStyle w:val="InternetLink"/>
            <w:sz w:val="26"/>
            <w:szCs w:val="26"/>
          </w:rPr>
          <w:t>23.12.2019 N 2675-па-нп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; </w:t>
        </w:r>
        <w:r>
          <w:rPr>
            <w:rStyle w:val="InternetLink"/>
            <w:sz w:val="26"/>
            <w:szCs w:val="26"/>
          </w:rPr>
          <w:t>02.03.2020 N 244-па-нпа</w:t>
        </w:r>
        <w:r>
          <w:rPr>
            <w:rStyle w:val="InternetLink"/>
            <w:color w:val="000000"/>
            <w:sz w:val="26"/>
            <w:szCs w:val="26"/>
            <w:u w:val="none"/>
          </w:rPr>
          <w:t>)</w:t>
        </w:r>
      </w:hyperlink>
      <w:r>
        <w:rPr>
          <w:sz w:val="26"/>
          <w:szCs w:val="26"/>
        </w:rPr>
        <w:t xml:space="preserve"> с целью организации досуга неорганизованных детей и подростков в период летних каникул, привлечения их к осуществлению социально-значимой деятельности, а также с целью возрождения и пропаганды дворовой культуры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 о с т а н о в л я ю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иректору ДК «Жемчужина Югры» Сидоровой С.О.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ab/>
        <w:t>1.1. Организовать в период летних каникул работу дворовых площадок в сельском поселении Сентябрьский в вечернее время в 2020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ab/>
        <w:t>1.2. Определить места расположения дворовых площадок, обеспечить их готовность согласно правилам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ab/>
        <w:t xml:space="preserve">1.3. Назначить ответственных лиц за организацию дворовых площадок. </w:t>
      </w:r>
    </w:p>
    <w:p>
      <w:pPr>
        <w:pStyle w:val="Normal"/>
        <w:tabs>
          <w:tab w:val="clear" w:pos="708"/>
          <w:tab w:val="left" w:pos="480" w:leader="none"/>
          <w:tab w:val="left" w:pos="117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Разработать и утвердить программы, планы и графики работы дворовых площадок, схему межведомственного кадрового обеспечения дворовых площад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ab/>
        <w:t>1.5. Привлечь к работе на дворовых площадках волонтеров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влечь максимальное количество детей, подростков и молодежи </w:t>
        <w:br/>
        <w:t xml:space="preserve">к организованному отдыху, уделив особое внимание организации отдыха, </w:t>
        <w:br/>
        <w:t>оздоровления и занятости детей, находящих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</w:t>
      </w:r>
      <w:r>
        <w:rPr>
          <w:rFonts w:cs="Arial"/>
          <w:sz w:val="26"/>
          <w:szCs w:val="26"/>
        </w:rPr>
        <w:t>размещению на официальном сайте Администрации сельского поселения Сентябрьск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  Контроль за выполнением постановления возложить на заместителя главы сельского поселения Сентябрьский М.А. Надточий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/>
      </w:pPr>
      <w:r>
        <w:rPr>
          <w:spacing w:val="-3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            А.В. Светлаков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ctec.ru/engine/download.php?id=24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4:00Z</dcterms:created>
  <dc:creator>User</dc:creator>
  <dc:description/>
  <cp:keywords/>
  <dc:language>en-US</dc:language>
  <cp:lastModifiedBy>user</cp:lastModifiedBy>
  <cp:lastPrinted>2018-05-22T14:37:00Z</cp:lastPrinted>
  <dcterms:modified xsi:type="dcterms:W3CDTF">2020-06-02T11:03:00Z</dcterms:modified>
  <cp:revision>3</cp:revision>
  <dc:subject/>
  <dc:title>                                                       </dc:title>
</cp:coreProperties>
</file>