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 июн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50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постоянно действующей комиссии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смотру детских игровых площадок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2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– Югры, в целях выявления и устранения фактов, влияющих на детский травматизм, п о с т а н о в л я е т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1. Создать постоянно действующую комиссию по осмотру детских игровых площадок (приложение № 1)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2. Постоянно действующей комиссии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2.1. Проводить ежегодный осмотр детских игровых площадок в соответствии с графиком (приложение № 2)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2.2. По итогам проведенного осмотра составлять акты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сельского поселения Сентябрьский от 20 мая 2020 г. № 44-па «Об утверждении состава комиссии по обследованию детских площадок».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сельского поселения Сентябрьский М.А. Надточий</w:t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А.В. Светлак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38681300"/>
            <w:bookmarkEnd w:id="0"/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5 июня 2023 г. № 50-п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 постоянно действующей комисс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осмотру детских игровых площадок (далее - Комисс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Мария Анатолье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сельского поселения Сентябрьский, председате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ова Анна Олего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эксперт МКУ «Управление по делам администрации», секретар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а Инна Викторо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МУ «Администрации сельского поселения Сентябрьски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ынина Анна Александровн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работе с молодежью 1 категор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тий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СК спортивного комплекса Сентябрьск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Сентябр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5 июня 2023 г. № 50-п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смотра детских игровых площадок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bookmarkStart w:id="1" w:name="_Hlk135302380"/>
            <w:bookmarkEnd w:id="1"/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осмо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 по 20 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 15 по 30 ию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с 15 по 30 сентября</w:t>
            </w:r>
          </w:p>
        </w:tc>
      </w:tr>
    </w:tbl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2:00Z</dcterms:created>
  <dc:creator>Я.Ю. Рослова</dc:creator>
  <dc:description/>
  <cp:keywords/>
  <dc:language>en-US</dc:language>
  <cp:lastModifiedBy>Рослова </cp:lastModifiedBy>
  <cp:lastPrinted>2023-06-26T14:42:00Z</cp:lastPrinted>
  <dcterms:modified xsi:type="dcterms:W3CDTF">2023-06-26T09:46:00Z</dcterms:modified>
  <cp:revision>6</cp:revision>
  <dc:subject/>
  <dc:title/>
</cp:coreProperties>
</file>