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 августа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55-па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bookmarkStart w:id="0" w:name="_Hlk144127156"/>
      <w:bookmarkEnd w:id="0"/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144127156"/>
      <w:bookmarkStart w:id="2" w:name="_Hlk144127156"/>
      <w:bookmarkEnd w:id="2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.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.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 17 августа 2023 г.) и заключение о результатах публичных слушаний от 18 августа 2023 г., в связи с обращением Васева Юрия Николаевича, 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40153210"/>
      <w:bookmarkStart w:id="4" w:name="_Hlk140153210"/>
      <w:bookmarkEnd w:id="4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5" w:name="_Hlk140153210"/>
      <w:bookmarkEnd w:id="5"/>
      <w:r>
        <w:rPr>
          <w:sz w:val="26"/>
          <w:szCs w:val="26"/>
        </w:rPr>
        <w:t>1.</w:t>
        <w:tab/>
      </w:r>
      <w:bookmarkStart w:id="6" w:name="_Hlk143854905"/>
      <w:r>
        <w:rPr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 в отношении земельных участков с кадастровыми номерам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7" w:name="_Hlk143854823"/>
      <w:bookmarkStart w:id="8" w:name="_Hlk140158712"/>
      <w:bookmarkEnd w:id="7"/>
      <w:r>
        <w:rPr>
          <w:sz w:val="26"/>
          <w:szCs w:val="26"/>
        </w:rPr>
        <w:t>86:08:0020401:1300</w:t>
      </w:r>
      <w:bookmarkEnd w:id="8"/>
      <w:r>
        <w:rPr>
          <w:sz w:val="26"/>
          <w:szCs w:val="26"/>
        </w:rPr>
        <w:t xml:space="preserve">, площадью 400+/- 14 кв.м., </w:t>
      </w:r>
      <w:bookmarkStart w:id="9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13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bookmarkStart w:id="10" w:name="_Hlk143854823"/>
      <w:bookmarkEnd w:id="6"/>
      <w:bookmarkEnd w:id="10"/>
      <w:bookmarkEnd w:id="9"/>
      <w:r>
        <w:rPr>
          <w:sz w:val="26"/>
          <w:szCs w:val="26"/>
        </w:rPr>
        <w:t>86:08:0020401:596, площадью 704 кв.м, расположенного по адресу: Ханты-Мансийский автономный округ – Югра, Нефтеюганский район, пос. Сентябрьский, участок № 147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главы поселения                                                                                  М.А. Надточий </w:t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6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3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4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2:00Z</dcterms:created>
  <dc:creator>Я.Ю. Рослова</dc:creator>
  <dc:description/>
  <cp:keywords/>
  <dc:language>en-US</dc:language>
  <cp:lastModifiedBy>Рослова </cp:lastModifiedBy>
  <cp:lastPrinted>2019-08-23T10:47:00Z</cp:lastPrinted>
  <dcterms:modified xsi:type="dcterms:W3CDTF">2023-08-28T10:12:00Z</dcterms:modified>
  <cp:revision>2</cp:revision>
  <dc:subject/>
  <dc:title> </dc:title>
</cp:coreProperties>
</file>