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27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вгуста 2023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оощрения муниципальной управленческой команды</w:t>
      </w:r>
    </w:p>
    <w:p>
      <w:pPr>
        <w:pStyle w:val="3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в 2023 году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Ханты-Мансийского автономного округа – Югры от 20 июля 2023 года № 481-рп «О порядке поощрения в Ханты-Мансийском автономном округе – Югре региональной управленческой команды за достижение значений (уровней)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», решениями Совета депутатов сельского поселения Сентябрьский от 16 февраля 2023 г. № 246 «О денежном содержании лиц, замещающих муниципальные должности в муниципальном образовании сельское поселение Сентябрьский», от 16 февраля 2023 г. № 245 «О денежном содержании муниципальных служащих в органах местного самоуправления сельского поселения Сентябрьский», Уставом  сельского поселения Сентябрьский, п о с т а н о в л я е т:</w:t>
      </w:r>
    </w:p>
    <w:p>
      <w:pPr>
        <w:pStyle w:val="31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311"/>
        <w:numPr>
          <w:ilvl w:val="3"/>
          <w:numId w:val="2"/>
        </w:numPr>
        <w:tabs>
          <w:tab w:val="clear" w:pos="708"/>
          <w:tab w:val="left" w:pos="-52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оощрения муниципальной управленческой команды сельского поселение Сентябрьский в 2023 году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36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ельского поселение Сентябрьский от 8 августа 2022 г. № 97-па «О Порядке поощрения муниципальной управленческой команды сельского поселения Сентябрьский в 2022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36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начальника отдела-главного бухгалтера О.В. Шабал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главы поселения                                                                                   М.А. Надточий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eastAsia="SimSun;宋体" w:cs="Times New Roman"/>
          <w:sz w:val="25"/>
          <w:szCs w:val="25"/>
          <w:lang w:eastAsia="zh-CN"/>
        </w:rPr>
      </w:pPr>
      <w:r>
        <w:rPr>
          <w:rFonts w:eastAsia="SimSun;宋体" w:cs="Times New Roman" w:ascii="Times New Roman" w:hAnsi="Times New Roman"/>
          <w:sz w:val="25"/>
          <w:szCs w:val="25"/>
          <w:lang w:eastAsia="zh-CN"/>
        </w:rPr>
      </w:r>
    </w:p>
    <w:tbl>
      <w:tblPr>
        <w:tblW w:w="336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1 августа 2023 г. № 56-па 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ощрения муниципальной управленческой команды </w:t>
        <w:br/>
        <w:t>сельского поселения Сентябрьский в 2023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рядок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правленческая команда сельского поселения Сентябрьский – лица, замещающие муниципальные должности в муниципальном образовании сельское поселение Сентябрьский Нефтеюганского муниципального района Ханты-Мансийского автономного округа – Югры (далее – муниципальное образование сельское поселение Сентябрьский), лица, замещающие должности муниципальной службы, лица занимающие должности, не отнесенные к должностям муниципальной службы, и осуществляющие техническое обеспечение деятельности в администрации сельского поселения Сентябрьский и её структурных подразделениях, деятельность которых способствовала достижению Ханты-Мансийским автономным округом – Югры значений (уровней)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 (далее – участники муниципальной управленческой команды сельского поселения Сентябрьский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состав муниципальной управленческой команды сельского поселения Сентябрьский определяет руководитель органа местного самоуправления исходя из фактической численности на дату подписания настоящего постановления, с учётом абзаца первого настоящего пун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ощрение участников муниципальной управленческой команды сельского поселения Сентябрьский осуществляется путем выплаты премии за выполнение особо важных и сложных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м, замещающим муниципальные должности в муниципальном образовании сельское поселение Сентябрьский, в соответствии с решением Совета депутатов сельского поселения Сентябрьский от 16 февраля 2023 г. № 246 «О денежном содержании лиц, замещающих муниципальные должности в муниципальном образовании сельское поселение Сентябрь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 служащим, в соответствии с решением Совета депутатов сельского поселения Сентябрьский от 16 февраля 2023 г. № 245 «</w:t>
      </w:r>
      <w:r>
        <w:rPr>
          <w:rFonts w:cs="Times New Roman" w:ascii="Times New Roman" w:hAnsi="Times New Roman"/>
          <w:sz w:val="25"/>
          <w:szCs w:val="25"/>
        </w:rPr>
        <w:t>О денежном содержании муниципальных служащих в органах местного самоуправления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частники муниципальной управленческой команды поощряются в размере 14 600 рублей за счет предоставленных из федерального бюджета в 2023 году межбюджетных трансфертов в форме дотации (грантов) за достижение ими за отчетный период значений (уровней) показателей (далее – дотация).</w:t>
      </w:r>
    </w:p>
    <w:p>
      <w:pPr>
        <w:pStyle w:val="Normal"/>
        <w:tabs>
          <w:tab w:val="clear" w:pos="708"/>
          <w:tab w:val="left" w:pos="0" w:leader="none"/>
          <w:tab w:val="left" w:pos="980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а счет дотации осуществляются также начисления на выплаты по оплате труда. </w:t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3:00Z</dcterms:created>
  <dc:creator>Я.Ю. Рослова</dc:creator>
  <dc:description/>
  <cp:keywords/>
  <dc:language>en-US</dc:language>
  <cp:lastModifiedBy>Рослова </cp:lastModifiedBy>
  <cp:lastPrinted>2020-09-18T09:50:00Z</cp:lastPrinted>
  <dcterms:modified xsi:type="dcterms:W3CDTF">2023-08-28T11:25:00Z</dcterms:modified>
  <cp:revision>6</cp:revision>
  <dc:subject/>
  <dc:title>Приложение 1</dc:title>
</cp:coreProperties>
</file>