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 августа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57-па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lear" w:pos="4153"/>
          <w:tab w:val="clear" w:pos="8306"/>
        </w:tabs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4"/>
        </w:rPr>
        <w:t>В соответствии с частью 2 статьи 25 Федерального закона от 2 марта 2007 г.               № 25-ФЗ «О муниципальной службе в Российской Федерации», в целях реализации статьи 18 Закона Ханты-Мансийского автономного округа-Югры от 20 июля 2007 г.  № 113-оз «Об отдельных вопросах муниципальной службы в Ханты-Мансийском автономном округе-Югре», Уставом сельского поселения Сентябрьский Нефтеюганского муниципального района Ханты-Мансийского автономного округа-Югры п о с т а н о в л я е т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 xml:space="preserve">1. Утвердить 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 согласно приложению № 1 </w:t>
      </w:r>
      <w:bookmarkStart w:id="0" w:name="_Hlk141263649"/>
      <w:r>
        <w:rPr>
          <w:sz w:val="26"/>
          <w:szCs w:val="24"/>
        </w:rPr>
        <w:t>к настоящему постановлению</w:t>
      </w:r>
      <w:bookmarkEnd w:id="0"/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>2. Создать комиссию по определению стажа муниципальной службы муниципальных служащих согласно приложению № 2</w:t>
      </w:r>
      <w:r>
        <w:rPr/>
        <w:t xml:space="preserve"> </w:t>
      </w:r>
      <w:r>
        <w:rPr>
          <w:sz w:val="26"/>
          <w:szCs w:val="24"/>
        </w:rPr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>3. Утвердить Положение о комиссии по определению стажа муниципальной службы муниципальных служащих согласно приложению № 3</w:t>
      </w:r>
      <w:r>
        <w:rPr/>
        <w:t xml:space="preserve"> </w:t>
      </w:r>
      <w:r>
        <w:rPr>
          <w:sz w:val="26"/>
          <w:szCs w:val="24"/>
        </w:rPr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 xml:space="preserve">5. </w:t>
      </w:r>
      <w:r>
        <w:rPr>
          <w:bCs/>
          <w:sz w:val="26"/>
          <w:szCs w:val="24"/>
        </w:rPr>
        <w:t>Настоящее постановление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6. </w:t>
      </w:r>
      <w:r>
        <w:rPr>
          <w:sz w:val="26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главы поселения                                                                         М.А. Надточий</w:t>
      </w:r>
    </w:p>
    <w:p>
      <w:pPr>
        <w:pStyle w:val="Style3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постановлению администрации сельского поселения Сентябр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4 августа 2023 г. № 57-па</w:t>
            </w:r>
          </w:p>
        </w:tc>
      </w:tr>
    </w:tbl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Положение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 Настоящее Положение устанавливает порядок принятия решения о включении периодов замещения отдельных должностей руководителей и специалистов на предприятиях, в учреждениях и организациях (далее-иные периоды работы (службы) в стаж муниципальной службы, дающий право на установление муниципальным служащим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установление других гарантий, предусмотренных федеральными законами, законами Ханты-Мансийского автономного округа-Югры и Уставом сельского поселения Сентябрьский</w:t>
      </w:r>
      <w:r>
        <w:rPr>
          <w:sz w:val="26"/>
        </w:rPr>
        <w:t xml:space="preserve"> </w:t>
      </w:r>
      <w:r>
        <w:rPr>
          <w:sz w:val="26"/>
          <w:szCs w:val="24"/>
        </w:rPr>
        <w:t>Нефтеюганского муниципального района Ханты-Мансийского автономного округа-Югры (за исключением гарантий, связанных с назначением пенсии за выслугу лет)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2. Настоящее Положение распространяется на лиц, замещающих должности муниципальной службы в муниципальном учреждении «Администрация сельского поселения Сентябрьский» (далее-муниципальные служащие, заявители)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3. Настоящее Положение не закрепляет безусловное право муниципальных служащих на включение в стаж муниципальной службы иных периодов работы (службы). Решение о включении в стаж муниципальной службы иных периодов работы (службы) принимается лишь в том случае, когда опыт и знания, приобретенные в период замещения отдельных должностей руководителей и специалистов на предприятиях, в учреждениях и организациях, необходимы муниципальному служащему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 Решение о включении в стаж муниципальной службы муниципальных служащих иных периодов работы (службы) принимается представителем нанимателя (работодателем) в течение 30 дней со дня регистрации заявления и представления всех требуемых согласно настоящему Положению документов с учетом предложений комиссии по определению стажа муниципальной службы муниципальных служащих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5. Решение о включении в стаж муниципальной службы муниципального служащего иных периодов работы (службы) принимается на основании следующих критериев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соответствие направления деятельности или выполняемой трудовой функции, связанной с исполнением должностных обязанностей в иные периоды работы (службы)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ранее осуществляемая трудовая деятельность отражает отраслевую специфику в соответствии с замещаемой должностью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полнота, достоверность и точность информации, содержащейся в представленных заявителем документах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6. Основаниями для отказа во включении в стаж муниципальной службы муниципального служащего иных периодов работы (службы) является несоблюдение хотя бы одного из критериев, указанных в п. 5 настоящего Положения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7. Заявление о включении иных периодов работы (службы) в стаж муниципальной службы подается муниципальным служащим на имя представителя нанимателя (работодателя) посредством направления заявления в комиссию по определению стажа муниципальной службы муниципальных служащих (далее-комиссия), где заявлению присваивается регистрационный номер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Заявление оформляется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8. К заявлению муниципальным служащим прилаг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копия должностной инструкции за период работы (службы), предлагаемый для рассмотрения с целью включения в стаж муниципальной службы, либо иного документа, регламентирующего (характеризующего) деятельность заявителя в указанный период работы (службы)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мотивированное ходатайство непосредственного руководителя о зачете в стаж муниципальной службы иных периодов работы (службы)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согласие на обработку персональных данных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9. Муниципальный служащий, замещающий должность в муниципальном учреждении «Администрация сельского поселения Сентябрьский», осуществляющем кадровое обеспечение самостоятельно, помимо документов, указанных в п. 8 настоящего Положения, прилагает к зая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заверенную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заверенную копию должностной инструкции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справку-расчет стажа муниципального служащего, составленную кадровой службой, за весь период трудовой деятельности с выделением периодов муниципальной службы и периодов работы (службы), предлагаемых для включения в стаж муниципальной службы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0. Заявление с соответствующей визой представителя нанимателя (работодателя) поступает в комиссию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1. Деятельность комиссии регламентирована Положением о комиссии, утвержденным настоящим постановлением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12. Решение представителя нанимателя (работодателя) о включении иных периодов работы (службы) оформляется распоряжением (приказом) и доводится до сведения заявителя кадровой службой представителя нанимателя (работодателем) в течение 5 рабочих дней со дня рассмотрения заявления представителем нанимателя (работодателем)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Уведомление об отказе во включении иных периодов работы (службы) в стаж муниципального служащего, содержащее обоснование принятого решения, направляется заявителю в срок согласно абзацу 1 настоящего 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Проект уведомления, распоряжения (приказа) готовит кадровая служба представителя нанимателя (работодателя).</w:t>
      </w:r>
    </w:p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13. Датой начала начисления надбавки к должностному окладу за выслугу лет муниципальному служащему считается первое число месяца, следующего за месяцем, в котором представителем нанимателя (работодателем) было принято соответствующее решение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7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/>
              <w:t xml:space="preserve"> </w:t>
            </w:r>
            <w:r>
              <w:rPr>
                <w:sz w:val="20"/>
              </w:rPr>
              <w:t>Положению о порядке принятия решения о включении иных периодов работы (службы)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  <w:vertAlign w:val="superscript"/>
              </w:rPr>
              <w:t xml:space="preserve">                  </w:t>
            </w:r>
            <w:r>
              <w:rPr>
                <w:sz w:val="26"/>
                <w:szCs w:val="24"/>
                <w:vertAlign w:val="superscript"/>
              </w:rPr>
              <w:t>(представитель нанимателя (работодатель)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  <w:vertAlign w:val="superscript"/>
              </w:rPr>
              <w:t xml:space="preserve">                     </w:t>
            </w:r>
            <w:r>
              <w:rPr>
                <w:sz w:val="26"/>
                <w:szCs w:val="24"/>
                <w:vertAlign w:val="superscript"/>
              </w:rPr>
              <w:t xml:space="preserve">(ФИО, замещаемая должность заявителя) </w:t>
            </w:r>
          </w:p>
          <w:p>
            <w:pPr>
              <w:pStyle w:val="Normal"/>
              <w:rPr>
                <w:sz w:val="26"/>
                <w:szCs w:val="24"/>
                <w:vertAlign w:val="superscript"/>
              </w:rPr>
            </w:pPr>
            <w:r>
              <w:rPr>
                <w:sz w:val="26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ЗАЯВЛЕНИЕ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В соответствии с частью 2 статьи 25 Федерального закон от 2 марта 2007г. № 25-ФЗ «О муниципальной службе в Российской Федерации» прошу включить в стаж муниципальной службы периоды работы в должностях, опыт и знания работы, в которых необходимы для исполнения обязанностей по замещаемой мною должности муниципальной службы, а именно:</w:t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  <w:t>(полное наименование предприятия, учреждения, организации)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rPr/>
      </w:pPr>
      <w:r>
        <w:rPr>
          <w:sz w:val="26"/>
          <w:szCs w:val="24"/>
        </w:rPr>
        <w:t>в должности 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 xml:space="preserve">(с указанием конкретного опыта и знаний (трудовых функций) с "__"____________ 20___г. по </w:t>
      </w:r>
      <w:bookmarkStart w:id="1" w:name="_Hlk141264643"/>
      <w:r>
        <w:rPr>
          <w:sz w:val="26"/>
          <w:szCs w:val="24"/>
        </w:rPr>
        <w:t>"__"___________20__г.</w:t>
      </w:r>
      <w:bookmarkEnd w:id="1"/>
    </w:p>
    <w:p>
      <w:pPr>
        <w:pStyle w:val="Normal"/>
        <w:rPr/>
      </w:pPr>
      <w:r>
        <w:rPr>
          <w:sz w:val="26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sz w:val="26"/>
          <w:szCs w:val="24"/>
          <w:vertAlign w:val="superscript"/>
        </w:rPr>
        <w:t xml:space="preserve">(период работы (службы) в должности) 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К заявлению прилагаются следующие документы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"__"___________20__г.              ____________________             /____________________/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  <w:t xml:space="preserve">                       </w:t>
      </w:r>
      <w:r>
        <w:rPr>
          <w:sz w:val="26"/>
          <w:szCs w:val="24"/>
          <w:vertAlign w:val="superscript"/>
        </w:rPr>
        <w:t>(дата)                                                                       (подпись)                                                                       (ФИО)</w:t>
      </w:r>
    </w:p>
    <w:p>
      <w:pPr>
        <w:pStyle w:val="Normal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</w:rPr>
            </w:pPr>
            <w:bookmarkStart w:id="2" w:name="_Hlk141265018"/>
            <w:bookmarkEnd w:id="2"/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4 августа 2023г.  № 57-па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4"/>
        </w:rPr>
        <w:t>комиссии по определению стажа муниципальной службы муниципальных служащих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0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9"/>
      </w:tblGrid>
      <w:tr>
        <w:trPr>
          <w:trHeight w:val="65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седател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главы поселения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.А. Надточий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председателя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.В. Шабалина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.Ю. Атрощенк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Заведующий сектором – Я.Ю. Рослова;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Главный специалист – Васева И.В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едущий специалист – Кубышкина К.Г.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4 августа 2023г.  № 57-па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ПОЛОЖЕНИЕ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комиссии по определению стажа муниципальной службы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муниципальных служащих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1. Общие положени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1. Комиссия по определению стажа муниципальной службы муниципальных служащих (далее-Комиссия) образована в целях рассмотрения вопросов включения в стаж муниципальной службы муниципальных служащих, замещающих должности в муниципальном учреждении «Администрация сельского поселения Сентябрьский» иных периодов работы (службы), спорных периодов трудов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2. Комиссия в своей деятельности руководствуется Конституцией Российской Федерации, законодательством Российской Федерации Ханты-Мансийского автономного округа-Югры, Уставом сельского поселения Сентябрьский Нефтеюганского муниципального района</w:t>
      </w:r>
      <w:r>
        <w:rPr>
          <w:sz w:val="26"/>
        </w:rPr>
        <w:t xml:space="preserve"> </w:t>
      </w:r>
      <w:r>
        <w:rPr>
          <w:sz w:val="26"/>
          <w:szCs w:val="24"/>
        </w:rPr>
        <w:t>Ханты-Мансийского автономного округа-Югры, нормативными правовыми актами сельского поселения Сентябрьский, а также настоящим постановлением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2. Основные функции Комисси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2.1.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рассмотрение вопроса о включении иных периодов работы (службы) в стаж муниципальной службы муниципальных служащих (далее также-заявителей)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установления других гарантий, предусмотренных федеральными законами, законами Ханты-Мансийского автономного округа-Югры и Уставом сельского поселения Сентябрьский Нефтеюганского муниципального района Ханты-Мансийского автономного округа-Югры (за исключением гарантий, связанных с назначением пенсии за выслугу лет)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рассмотрение спорных вопросов, связанных с включением периодов трудовой деятельности в стаж муниципальной службы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принятие решений и направление их представителю нанимателя (работодателю) для принятия им окончательного решения о включении иных периодов работы (службы) в стаж муниципальной службы в соответствии с приложением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2.2. В рамках возложенных функций Комиссия имеет право получать (по запросам) необходимую информацию и материалы в иных органах и организациях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3. Права Комисси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3.1. Комиссия имеет право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в случае необходимости приглашать на заседания Комиссии руководителя (непосредственного руководителя) зая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запрашивать у заявителя документы, требование о представлении которых установлено приложением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заслушивать пояснения заявителя и его руководителя (непосредственного руководителя)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4. Порядок работы Комисси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1. Состав Комиссии утверждается постановлением администрации сельского поселения Сентябрьский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2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3. Организационно-техническое обеспечение деятельности Комиссии и хранение документов возлагается на секретаря Комиссии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4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Заседания Комиссии проводятся не позднее 20 дней со дня поступления заявления муниципального служащего.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4.5. Секретарь Комиссии: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регистрирует поступившее заявление;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формирует пакет документов, необходимых для рассмотрения;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оповещает членов Комиссии о предстоящем заседании;</w:t>
      </w:r>
    </w:p>
    <w:p>
      <w:pPr>
        <w:pStyle w:val="Normal"/>
        <w:ind w:firstLine="567"/>
        <w:rPr/>
      </w:pPr>
      <w:r>
        <w:rPr>
          <w:sz w:val="26"/>
          <w:szCs w:val="24"/>
        </w:rPr>
        <w:t>ведет и оформляет протокол заседания Комиссии, обеспечивает его подписание;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доводит решение Комиссии до представителя нанимателя (работодателя) в срок, установленный настоящим Положением;</w:t>
      </w:r>
    </w:p>
    <w:p>
      <w:pPr>
        <w:pStyle w:val="Normal"/>
        <w:ind w:firstLine="567"/>
        <w:rPr/>
      </w:pPr>
      <w:r>
        <w:rPr>
          <w:sz w:val="26"/>
          <w:szCs w:val="24"/>
        </w:rPr>
        <w:t>осуществляет иные действия с целью полноценного функционирования Комиссии в соответствии с ее назнач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6. Комиссия рассматривает вопрос о включении в стаж муниципальной службы муниципального служащего иных периодов работы (службы) на основании представлен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7. При обсуждении вопросов о включении иных периодов работы (службы)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о включении в стаж муниципальной службы иных периодов работы (службы)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9. В случае, если вопрос о включении в стаж муниципальной службы иных периодов работы (службы)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10. Решение на заседании Комиссии принимается простым большинством голосов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При равенстве голосов голос председателя Комиссии является решающим (в случае отсутствия председателя-заместителя председателя Комиссии)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11. Решение Комиссии носит рекомендательный для представителя нанимателя (работодателя) характер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12. Решение Комиссии оформляется протоколом заседания в форме предложений представителю нанимателя (работодателю) об удовлетворении (неудовлетворении) заявления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13. Протокол Комиссии в течение 5 рабочих дней после заседания Комиссии направляется представителю нанимателя (работодателю) для принятия окончатель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4.14. Комиссия прекращает свою деятельность на основании постановления администрации сельского поселения Сентябрьски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4:00Z</dcterms:created>
  <dc:creator>Я.Ю. Рослова</dc:creator>
  <dc:description/>
  <cp:keywords/>
  <dc:language>en-US</dc:language>
  <cp:lastModifiedBy>Рослова </cp:lastModifiedBy>
  <cp:lastPrinted>2021-05-24T12:22:00Z</cp:lastPrinted>
  <dcterms:modified xsi:type="dcterms:W3CDTF">2023-08-28T11:26:00Z</dcterms:modified>
  <cp:revision>4</cp:revision>
  <dc:subject/>
  <dc:title/>
</cp:coreProperties>
</file>