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 сентября 2023 г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 избрании депутата Совета депутатов сельского поселения Сентябрьский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став Думы Нефтеюганского района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унктом 1 части 4 статьи 35 Федерального закона от 6 октября 2003 г. № 131-ФЗ «Об общих принципах организации местного самоуправления в Российской Федерации», статьей 1.1 Закона Ханты-Мансийского автономного округа – Югры от 26 сентября 2014 г. № 78-оз «Об отдельных вопросах организации местного самоуправления в Ханты-Мансийском автономном округе – Югре, Уставом сельского поселения Сентябрьский Нефтеюганского муниципального района Ханты- Мансийского автономного округа - Югры, решением Совета депутатов сельского поселения Сентябрьский от 8 августа. 2016 № 175 «Об утверждении порядка избрания депутата Совета депутатов сельского поселения Сентябрьский в состав Думы Нефтеюганского района» Совет депутатов сельского поселения Сентябрьский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 Е Ш И Л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Избрать депутата Совета депутатов сельского поселения Сентябрьский Сидорову Светлану Олеговну депутатом в состав Думы Нефтеюганского район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Признать утратившим силу решение Совета депутатов сельского поселения Сентябрьский от 17 сентября 2018 № 5 «Об избрании депутата Совета депутатов сельского поселения Сентябрьский в состав Думы Нефтеюганского района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подлежит официальному опубликованию (обнародованию) в бюллетене в муниципальном средстве массовой информации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его подписани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А.В. Светля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4:00Z</dcterms:created>
  <dc:creator>гл. Бухгалтер</dc:creator>
  <dc:description/>
  <cp:keywords/>
  <dc:language>en-US</dc:language>
  <cp:lastModifiedBy>Рослова </cp:lastModifiedBy>
  <cp:lastPrinted>2023-08-23T15:36:00Z</cp:lastPrinted>
  <dcterms:modified xsi:type="dcterms:W3CDTF">2023-09-19T11:09:00Z</dcterms:modified>
  <cp:revision>23</cp:revision>
  <dc:subject/>
  <dc:title>Приложение 1</dc:title>
</cp:coreProperties>
</file>