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 августа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60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у или реко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8 пункта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4 Жилищ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rFonts w:cs="Times New Roman" w:ascii="Times New Roman" w:hAnsi="Times New Roman"/>
          <w:sz w:val="26"/>
          <w:szCs w:val="26"/>
        </w:rPr>
        <w:t>», п о с т а н о в л я е 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Hlk141350952"/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10 июля 2015 г. № 98-па «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сельского поселения Сентябрьский от 29 июня 2017 г. № 123-па «О внесении изменений в постановление администрации сельского поселения Сентябрьский от 10 июля 2015 г. № 98-па «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поселения                                                                                М.А. Надточ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4135485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августа 2023 г. № 60-п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ходящегося на территории муниципального образования сельского поселения Сентябрьский, на соответствие требованиям, которым должно отвечать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8 января 2006 г. № 47)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и межведомственным орга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 Комиссии утверждается постановлением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2.1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, требованиям и принимает решения в порядке, предусмотренном пунктом 4.10. 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ссия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соответствующее реш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, который руководит её деятельностью и ведёт засе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ладает правом решающего гол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функции выполняет заместит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дседател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Комисси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еречень вопросов, выносимых для рассмотрения на заседании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ёт персональную ответственность за своевременность проведения заседания Комиссии и рассмотрения вопросов, входящих в компетенцию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Члены Комиссии обязаны лично присутствовать на заседаниях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проводятся по мере поступления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. Дату, повестку дня заседания и порядок его проведения определяет председатель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работу, связанную с организацией заседания Комиссии, уведомляет членов Комиссии о дате, времени и месте её пр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ёт приём заявлений и необходимых докум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вестку засед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к рассмотрению для заседания Комиссии необходимые материа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, решения Комиссии, заключения, акты в течение 7 календарных дней с момента проведения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и направляет уведомления собственникам жилых помещений в соответствии с частью 10 статьи 32 Жилищного кодекса Российской Федерации в течение 7 календарных дней с момента проведения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ает признанные аварийные и подлежащие сносу или реконструкции многоквартирные жилые дома в муниципальные правовые акты администрации сельского поселения Сентябрьский, а также включает указанные объекты в программы по обеспечению доступным и комфортным жильем жителей сельского поселения Сентябрьск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ёт персональную ответственность за своевременность назначения заседаний Комиссии и формирование повестки дня заседания, своевременность рассмотрения поступающих материалов и документов, входящих в компетенцию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ведения из Единого государственного реестра недвижимост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</w:t>
      </w:r>
      <w:bookmarkStart w:id="2" w:name="_Hlk141354361"/>
      <w:r>
        <w:rPr>
          <w:rFonts w:cs="Times New Roman" w:ascii="Times New Roman" w:hAnsi="Times New Roman"/>
          <w:sz w:val="26"/>
          <w:szCs w:val="26"/>
        </w:rPr>
        <w:t>28 января              2006 г. №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47 признано необходимым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2.1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 настоящего Положения, - в течение 20 календарных дней с даты регистрации и принимает решение (в виде заключения), указанное в пункте 4.1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По результатам работы Комиссия принимает одно из следующих решений об оценке соответствия помещений и многоквартирных домов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</w:t>
      </w:r>
      <w:bookmarkStart w:id="3" w:name="_Hlk141354498"/>
      <w:r>
        <w:rPr>
          <w:rFonts w:cs="Times New Roman" w:ascii="Times New Roman" w:hAnsi="Times New Roman"/>
          <w:sz w:val="26"/>
          <w:szCs w:val="26"/>
        </w:rPr>
        <w:t>28 января 2006 г. №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47,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 января 2006 г. № 47, требован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 отсутствии оснований для признания жилого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большинством голосов членов комиссии и оформляется в виде заключения в 3 экземплярах, по форме установленной постановлением Правительства РФ от 28 января 2006 г.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Два экземпляра заключения, указанного в абзаце девятом пункта 4.10. настоящего Положения, в 3-дневный срок направляются Комиссией в администрацию сельского поселения Сентябрьский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В случае обследования помещения Комиссия составляет в 3 экземплярах акт обследования помещения по форме, установленной постановлением Правительства РФ от 28 января 2006 г. № 47. Участие в обследовании помещения лиц, указанных в пункте 1.5. настоящего Положения, в случае их включения в состав комиссии является обязатель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Заключение и акт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решение, предусмотренное пунктом 4.10.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.10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августа 2023 г. № 60-п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.В. – глава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ий М.А. - 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.В. – главны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Сентябрьский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Сентябрьск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ова Я.Ю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службы жилищного контроля и строительного надзора Ханты-Мансийского автономного округа - Юг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ефтеюганского отделения филиала ФГУП "Ростехинвентаризация - Федеральное БТИ" по Ханты- Мансийскому автономному округу - Югр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надзорной деятельности по городам Пыть-Ях, Нефтеюганск и Нефтеюганскому район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Федеральной службы Роспотребнадзора по ХМАО - Югре в г. Нефтеюганск, Нефтеюганском районе и г.Пыть-Я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Сентябрьский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oint=mark=00000000000000000000000000000000000000000000000000AA80NQ" TargetMode="External"/><Relationship Id="rId4" Type="http://schemas.openxmlformats.org/officeDocument/2006/relationships/hyperlink" Target="kodeks://link/d?nd=901966282" TargetMode="External"/><Relationship Id="rId5" Type="http://schemas.openxmlformats.org/officeDocument/2006/relationships/hyperlink" Target="kodeks://link/d?nd=411721828&amp;point=mark=00000000000000000000000000000000000000000000000001T4JHJC" TargetMode="External"/><Relationship Id="rId6" Type="http://schemas.openxmlformats.org/officeDocument/2006/relationships/hyperlink" Target="kodeks://link/d?nd=411721828&amp;point=mark=00000000000000000000000000000000000000000000000001QS23I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8:00Z</dcterms:created>
  <dc:creator>Рослова</dc:creator>
  <dc:description/>
  <cp:keywords/>
  <dc:language>en-US</dc:language>
  <cp:lastModifiedBy>Рослова </cp:lastModifiedBy>
  <dcterms:modified xsi:type="dcterms:W3CDTF">2023-08-28T11:21:00Z</dcterms:modified>
  <cp:revision>4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