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6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ентябрьский от 15.12.2017 № 197-па «Об утверждении реестра муниципальных услуг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 Сентябрь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6 ст.11 Федерального закона от 27.07.2010 № 210-ФЗ </w:t>
        <w:br/>
        <w:t xml:space="preserve">«Об организации предоставления государственных и муниципальных услуг», </w:t>
        <w:br/>
        <w:t xml:space="preserve">постановлением администрации сельского поселения Сентябрьский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7.06.2016 № 88-па </w:t>
      </w:r>
      <w:r>
        <w:rPr>
          <w:rFonts w:cs="Times New Roman" w:ascii="Times New Roman" w:hAnsi="Times New Roman"/>
          <w:sz w:val="26"/>
          <w:szCs w:val="26"/>
        </w:rPr>
        <w:t>«О порядке формирования и ведения реестра муниципальных услуг муниципального образования сельское поселение Сентябрьский»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сельского поселения Сентябрьский от 15.12.2017 № 197-па «Об утверждении реестра муниципальных услуг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 Сентябрьск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Утвердить реестр муниципальных услуг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 Сентябрьский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я администрации сельского поселения Сентябрьск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№ 198-па от 15.12.2017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6.09.2019 № 87-па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5.12.2017 № 205-па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5.12.2017 № 204-па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6.09.2019 № 86-па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2.01.2018 № 6-па «Об утверждении административного регламента предоставления муниципальной услуги 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30.12.2016 № 190-па «Об утверждении административного регламента предоставления муниципальной услуги «Присвоение объекту адресации адреса, аннулирование его адреса на территории муниципального образования сельское поселение Сентябрьский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5.12.2017 №214-па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8.06.2017 № 116-па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 сельское поселение Сентябрьский тяжеловесных и (или) крупногабаритных транспортных средств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8.06.2017 № 117-па «Об утверждении административного регламента предоставления муниципальной услуги по предоставлению информации пользователям автомобильных дорог общего пользования местного значения муниципального образования сельское поселение Сентябрьский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5.12.2017 № 199-па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5.12.2017 №200-па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5.12.2017 №201-па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06.09.2019 № 87-па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5.12.2017 № 206-па «Об утверждении Административного регламента предоставления муниципальной услуги  «Выдача согласия и оформление документов по обмену жилыми помещениями по договорам социального найм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5.12.2017 № 207-па «Об утверждении Административного регламента предоставления муниципальной услуги  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5.12.2017 № 213-па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06.09.2019 № 88-па «Об утверждении Административного регламента предоставления муниципальной услуги «Предоставление сведений из реестра муниципального имуществ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06.09.2019 № 84-па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5.12.2017 № 203-па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бюллетене «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естник» и размещению на официальном сайте органов местного самоуправления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Контроль за выполнением постановления</w:t>
      </w:r>
      <w:r>
        <w:rPr>
          <w:rFonts w:eastAsia="Times New Roman" w:cs="Times New Roman" w:ascii="Times New Roman" w:hAnsi="Times New Roman"/>
          <w:spacing w:val="-2"/>
          <w:sz w:val="26"/>
          <w:szCs w:val="28"/>
          <w:lang w:eastAsia="ru-RU"/>
        </w:rPr>
        <w:t xml:space="preserve"> возложить на заместителя главы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 поселения </w:t>
        <w:tab/>
        <w:tab/>
        <w:tab/>
        <w:tab/>
        <w:tab/>
        <w:tab/>
        <w:tab/>
        <w:tab/>
        <w:t xml:space="preserve">          А.В. Светлаков</w:t>
      </w:r>
    </w:p>
    <w:p>
      <w:pPr>
        <w:sectPr>
          <w:type w:val="nextPage"/>
          <w:pgSz w:w="11906" w:h="16838"/>
          <w:pgMar w:left="1701" w:right="74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8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748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ельского поселения Сентябр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17.05.202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60-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х услуг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ентябр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119"/>
        <w:gridCol w:w="2977"/>
        <w:gridCol w:w="326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</w:t>
              <w:br/>
              <w:t xml:space="preserve">учреждения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обязательной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119"/>
        <w:gridCol w:w="2977"/>
        <w:gridCol w:w="3260"/>
        <w:gridCol w:w="34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архивных справок, архивных выписок,</w:t>
              <w:br/>
              <w:t xml:space="preserve"> копий архивн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ём и регистрация запроса (заявления)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представленных документов и принятие реш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ие и юридические лица, обратившиеся за предоставле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бственники жилых помещений (физические или юридические лица), обратившиеся за предоставле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регистрация заявления о переводе жилого помещения в нежилое помещение (о переводе нежилого помещения в жилое помещение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заявителю уведомления с предложением представить необходимые документы и (или) информаци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инятие решения о переводе или об отказе в переводе жилого помещения в нежилое или нежилого помещения в жилое помеще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(выдача) результата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бственники жилых (нежилых)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ие и юридические лица, являющиеся собственниками помещений, нанимателями жилых помещений муниципального жилищного фонда, расположенных на территории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регистрация заявления о постановке на учет в качестве нуждаю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решения о постановке на учет в качестве нуждающихся или об отказе в постановке на учет в качестве нуждаю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(направление) заявителю результата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, отнесенные к категории малоимущих и признанные нуждающимися в жилых помещениях, предоставляемых по договорам социального найма из муниципального жилищного фонда сельского поселения Сентябрьский, по основаниям, установленным в статье 51 Жилищ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Ханты-Мансийского автономного округа – Юг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информации об очередности предоставления жил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условиях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 Российской Федерации, а также иностранные граждане, лица без гражданства, если это предусмотрено международным договором Российской Федерации, состоящие на учете по месту жительства на территории сельского поселения Сентябрьский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специального разрешения на движение по автомобильным дорогам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2"/>
              </w:numPr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орядке предоставления муниципальной услуги;</w:t>
            </w:r>
          </w:p>
          <w:p>
            <w:pPr>
              <w:pStyle w:val="FORMATTEXT"/>
              <w:numPr>
                <w:ilvl w:val="0"/>
                <w:numId w:val="2"/>
              </w:numPr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;</w:t>
            </w:r>
          </w:p>
          <w:p>
            <w:pPr>
              <w:pStyle w:val="FORMATTEXT"/>
              <w:numPr>
                <w:ilvl w:val="0"/>
                <w:numId w:val="2"/>
              </w:numPr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оставленных документов;</w:t>
            </w:r>
          </w:p>
          <w:p>
            <w:pPr>
              <w:pStyle w:val="FORMATTEXT"/>
              <w:numPr>
                <w:ilvl w:val="0"/>
                <w:numId w:val="2"/>
              </w:numPr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и начисление платы в счет возмещения вреда, причиняемого транспортными средствами, осуществляющими перевозки тяжеловесных грузов;</w:t>
            </w:r>
          </w:p>
          <w:p>
            <w:pPr>
              <w:pStyle w:val="FORMATTEXT"/>
              <w:numPr>
                <w:ilvl w:val="0"/>
                <w:numId w:val="2"/>
              </w:numPr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движения либо отказ в согласовании;</w:t>
            </w:r>
          </w:p>
          <w:p>
            <w:pPr>
              <w:pStyle w:val="FORMATTEXT"/>
              <w:numPr>
                <w:ilvl w:val="0"/>
                <w:numId w:val="2"/>
              </w:numPr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либо отказ в выдаче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ие и юридические лица, обратившиеся за предоставле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) граждане Российской Федерации, осуществляющие трудовую деятельность в муниципальных учреждениях сельского поселения Сентябрьский, необеспеченные жилыми помещениями в соответствии с действующим законодательством Российской Федерации на территории муниципального образования сельское поселения Сентябрьск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) иностранные граждане, осуществляющие трудовую деятельность  в муниципальных учреждениях сельского поселения Сентябрьский, имеющих 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 предоставлении временного убежища», либо имеющих разрешение на временное прож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) граждане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) граждане, утратившие жилые помещения в результате обращения взыскания на эти жилые помещения, которые были приобретены за счёт кредита банка или иной кредитной организации,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) граждане, у которых единственные жилые помещения стали непригодными для проживания в результате чрезвычайных обстоя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) иные граждане в случаях, предусмотренных законодательством Российской Феде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, являющиеся нанимателями муниципальных жилых помещений жилищного фонда социального использования сельского поселения Сентябрьский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договору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, являющиеся нанимателями жилых помещений муниципального жилищного фонда социального использования сельского поселения Сентябрьский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условиях договора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регистрация заявления о передаче в собственность (приватизация) жилого помещения муниципального жилищного фонд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(выдача) результата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 Российской Федерации, имеющие право пользования жилыми помещениями муниципального жилищного фонда сельского поселения Сентябрьский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условиях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ем и регистрация заявления о передаче в муниципальную собственность жилого помещения, находящегося в собственности граждан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ручение (направление) заявителю результата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, приватизировавшие жилые помещения, находившиеся в муниципальной собственности Администрации сельского поселения Сентябрьский, и желающие передать в муниципальную собственность сельского поселения Сентябрьский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кие жилые помещения, являющиеся для них единственным местом постоянного проживания, принадлежащие им на праве собственности и свободные от обязатель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представленного заявления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юридические или физические лица, обратившиеся с заявлением о предоставлении сведений из реестра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редача в аренду, безвозмездное пользование имущества, находящегося в собственности муниципа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 исключением земельных участков и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, регистрация и рассмотрение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решения о передаче или об отказе в передаче имущества в аренду, безвозмездное пользова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е заявителя о принятом решен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ание договора аренды, безвозмездного пользования имуществом и направление его заявител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ые учреждения, общественные объединения и религиозные организации, юридические или физические лица, в том числе индивидуальные предприниматели, предусмотренные федеральным законодательством, обратившиеся в Уполномоченный орган с заявлением о предоставлении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</w:t>
              <w:br/>
              <w:t>и предназначенных для сдачи в аре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документа, являющего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(выдача) результата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юридические и физические лица, в том числе индивидуальные предприним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ца, заинтересованные в размещении некапитальных нестационарных сооружений, произведений монументально-декоративного искусства, физическое или юридическ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о предоставлении муниципальной услуг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я, оформление документа, являющегося результатом 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ие и юридические лица, обратившиеся за предоставле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заявления и представленных документов, оповещение участников публичных слушаний, проведение публичных слушаний и подготовка рекомендаций Комиссии,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ообладатели земельного участка или объекта капитального строительства (физическое или юридическое лицо) или уполномоченные правообладателями лица, обратившиеся за предоставле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на вступление в брак несовершеннолетним лиц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лноты и достоверности сведений о заявителях, содержащихся в представленных документах, оформление решения о предоставлении (об отказе в предоставлении) муниципальной услуги в форме постановления главы сельского поселения Сентябрьский, в течение 5 рабочих дней со дня поступления в уполномоченный орган заявления;</w:t>
            </w:r>
          </w:p>
          <w:p>
            <w:pPr>
              <w:pStyle w:val="FORMATTEXT"/>
              <w:numPr>
                <w:ilvl w:val="0"/>
                <w:numId w:val="3"/>
              </w:numPr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решения о предоставлении (об отказе в предоставлении) муниципальной услуги не позднее 5 рабочих дней со дня его оформления;</w:t>
            </w:r>
          </w:p>
          <w:p>
            <w:pPr>
              <w:pStyle w:val="FORMATTEXT"/>
              <w:numPr>
                <w:ilvl w:val="0"/>
                <w:numId w:val="3"/>
              </w:numPr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решения о предоставлении (об отказе в предоставлении) муниципальной услуги-в день его подписания главой сельского поселения Сентябрьский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зарегистрированные постоянно на территории муниципального образования сельское поселение Сентябр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</w:t>
              <w:br/>
              <w:t xml:space="preserve">разрешения </w:t>
              <w:br/>
              <w:t xml:space="preserve">на отклонение </w:t>
              <w:br/>
              <w:t xml:space="preserve">от предельных </w:t>
              <w:br/>
              <w:t xml:space="preserve">параметров </w:t>
              <w:br/>
              <w:t xml:space="preserve">разрешенного </w:t>
              <w:br/>
              <w:t xml:space="preserve">строительства, </w:t>
              <w:br/>
              <w:t xml:space="preserve">реконструкции </w:t>
              <w:br/>
              <w:t xml:space="preserve">объектов </w:t>
              <w:br/>
              <w:t xml:space="preserve">капитального </w:t>
              <w:br/>
              <w:t xml:space="preserve">строительства, </w:t>
              <w:br/>
              <w:t xml:space="preserve">расположенных </w:t>
              <w:br/>
              <w:t>на территор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, выполненной на топографической съемке </w:t>
              <w:br/>
              <w:t xml:space="preserve">с нанесением границ участка, </w:t>
              <w:br/>
              <w:t xml:space="preserve">с обозначением места размещения объекта капитального </w:t>
              <w:br/>
              <w:t xml:space="preserve">строительства, подъездов </w:t>
              <w:br/>
              <w:t xml:space="preserve">и проходов к нему, объектов </w:t>
              <w:br/>
              <w:t xml:space="preserve">благоустройства, границ зон </w:t>
              <w:br/>
              <w:t xml:space="preserve">действия публичных сервитутов, объектов археологического </w:t>
              <w:br/>
              <w:t xml:space="preserve">наследия с пояснительной </w:t>
              <w:br/>
              <w:t>записко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хемы, </w:t>
              <w:br/>
              <w:t>отображающей архитектурные реш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технико-экономических показа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в случае реконструкции такого объек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оэтажных </w:t>
              <w:br/>
              <w:t>планов зданий и сооружений  с приведением эксплик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выдача </w:t>
              <w:br/>
              <w:t xml:space="preserve">постановления администрации сельского поселения Сентябрьский </w:t>
              <w:br/>
              <w:t xml:space="preserve">о предоставлении разрешения </w:t>
              <w:br/>
              <w:t xml:space="preserve">на отклонение от предельных </w:t>
              <w:br/>
              <w:t xml:space="preserve">параметров разрешенного </w:t>
              <w:br/>
              <w:t xml:space="preserve">строительства, реконструкции объектов капитального </w:t>
              <w:br/>
              <w:t xml:space="preserve">строительства, расположенных </w:t>
              <w:br/>
              <w:t>на территории сельского поселения Сентябр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обладатель </w:t>
              <w:br/>
              <w:t xml:space="preserve">земельного участка </w:t>
              <w:br/>
              <w:t xml:space="preserve">(физическое или </w:t>
              <w:br/>
              <w:t>юридическ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своение объекту адресации адреса, изменению, аннулированию его 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выдача документа, содержащего описание места нахождения объекта адресации, структурированное в соответствии с принципами организации  местного самоуправления </w:t>
              <w:br/>
              <w:t xml:space="preserve">в Российской Федерации </w:t>
              <w:br/>
              <w:t xml:space="preserve">и включающее в себя в том числе наименование элемента </w:t>
              <w:br/>
              <w:t xml:space="preserve">планировочной структуры </w:t>
              <w:br/>
              <w:t xml:space="preserve">(при необходимости), элемента улично-дорожной сети, а также цифровое и (или) буквенно-цифровое  обозначение объекта адресации, позволяющее его идентифицировать, либо </w:t>
              <w:br/>
              <w:t>подготовка и выдача документа об аннулировании такого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ственник объекта </w:t>
              <w:br/>
              <w:t xml:space="preserve">адресации, </w:t>
              <w:br/>
              <w:t xml:space="preserve">либо лицо, </w:t>
              <w:br/>
              <w:t xml:space="preserve">обладающее </w:t>
              <w:br/>
              <w:t xml:space="preserve">одним </w:t>
              <w:br/>
              <w:t xml:space="preserve">из вещных прав на объект </w:t>
              <w:br/>
              <w:t xml:space="preserve">адресации </w:t>
              <w:br/>
              <w:t xml:space="preserve">(право </w:t>
              <w:br/>
              <w:t xml:space="preserve">хозяйственного ведения, право оперативного управления, право </w:t>
              <w:br/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</w:rPr>
              <w:t>- прием и регистрация заявления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ие и юридические лица, обратившиеся за предоставле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 в трудовой договор, факта прекращения трудового 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</w:rPr>
              <w:t>- прием и регистрация заявления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ие и юридические лица, обратившиеся за предоставлением муниципальной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992" w:right="567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7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8">
    <w:name w:val="Постоянная часть"/>
    <w:basedOn w:val="Style27"/>
    <w:next w:val="Normal"/>
    <w:qFormat/>
    <w:pPr/>
    <w:rPr>
      <w:sz w:val="18"/>
      <w:szCs w:val="18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 w:before="0" w:after="0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Times New Roman" w:cs="Georgia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50:00Z</dcterms:created>
  <dc:creator>User</dc:creator>
  <dc:description/>
  <dc:language>en-US</dc:language>
  <cp:lastModifiedBy>Краснова</cp:lastModifiedBy>
  <cp:lastPrinted>2021-06-02T16:32:00Z</cp:lastPrinted>
  <dcterms:modified xsi:type="dcterms:W3CDTF">2021-10-04T11:50:00Z</dcterms:modified>
  <cp:revision>2</cp:revision>
  <dc:subject/>
  <dc:title/>
</cp:coreProperties>
</file>