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ind w:right="-4221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  <w:r>
        <w:rPr>
          <w:bCs/>
          <w:color w:val="000000"/>
          <w:sz w:val="26"/>
          <w:szCs w:val="26"/>
        </w:rPr>
        <w:t>о признании дебиторской задолженности сомнительной или безнадежной к взыск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Гражданским кодексом Российской Федерации, Законом от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02.10.2007 № 229-ФЗ «Об исполнительном производстве» и приказом Минфина от 27.02.2018 № 32н «</w:t>
      </w:r>
      <w:r>
        <w:rPr>
          <w:color w:val="222222"/>
          <w:sz w:val="26"/>
          <w:szCs w:val="26"/>
          <w:shd w:fill="FFFFFF" w:val="clear"/>
        </w:rPr>
        <w:t>Об утверждении федерального стандарта бухгалтерского учета для организаций государственного сектора «Доходы»</w:t>
      </w:r>
      <w:r>
        <w:rPr>
          <w:rFonts w:eastAsia="Calibri"/>
          <w:sz w:val="26"/>
          <w:szCs w:val="26"/>
        </w:rPr>
        <w:t>, 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изнании дебиторской задолженности сомнительной или безнадежной к взысканию согласно приложения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подписания </w:t>
        <w:br/>
        <w:t>и распространяет свое действие на правоотношения, возникшие с 01.01.2022 год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     </w:t>
        <w:tab/>
        <w:t xml:space="preserve">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28.04.2022 № 62-па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знании дебиторской задолженности сомнительной или безнадежной к взысканию</w:t>
      </w:r>
      <w:r>
        <w:rPr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 Гражданским кодексом, Законом от 02.10.2007 № 229-ФЗ и приказом Минфина от 27.02.2018 № 32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оложение устанавливает правила и условия признания сомнительной или безнадежной к взысканию дебиторской задолженности Муниципального учреждения «Администрация сельского поселения Сентябрьский» и Муниципального казенного учреждения «Управление по делам администрации сельского поселения Сентябрьский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Критерии признания дебиторской задолженности сомнительной или безнадежной к взыска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ликвидации в Единый государственный реестр юридических лиц (ЕГРЮЛ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 записи о ликвидации организ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 02.10.2007 № 229-ФЗ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ступление в силу решения суда об отказе в удовлетворении требований (части требований) заявителя о взыскании задолжен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мерть должника – физического лица (индивидуального предпринимателя), или объявление его умершим, или признание безвестно отсутствующим в порядке, установленном гражданским процессуальным законодательством Российской Федерации, если обязанности не могут перейти к правопреемнику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течение срока исковой давности, если принимаемые меры не принесли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результата при условии, что срок исковой давности не прерывался и не приостанавливался в порядке, установленном гражданским законода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здание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3 Сомнительной признается задолженность при условии, что должник нарушил сроки исполнения обязательства, и наличии одного из следующих обстоя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тсутствие обеспечения долга залогом, задатком, поручительством, банковской гарантией и т. п.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начительные финансовые затруднения должника, в том числе наличие значительной кредиторской задолженности и отсутствие активов для ее погашения, информация о которых доступна в сети интернет на сервисах ФНС, Росстата и других органов вла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озбуждение процедуры банкротства в отношении должни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озбуждение процесса ликвидации должни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егистрация должника по адресу массовой регист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частие в качестве должника в исполнительных производствах, в судебных спорах по договорам, аналогичным тому в рамках которого образовалась задолженн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Не признаются сомнительным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бязательство должника, просрочка исполнения которого не превышает 30 дней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долженность заказчиков по договорам оказания услуг или выполнения работ, по которым срок действия договора не ист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признания дебиторской задолженности сомнительной или безнадежной к взысканию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 Решение о признании дебиторской задолженности сомнительной или безнадежной к взысканию принимает комиссия по поступлению и выбытию актив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 взыск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 указанные в пункте 3.5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седание комиссии проводится на следующий рабочий день после поступления служебной записки от главного бухгал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 пункте 3.5. настоящего Положения, и устанавливает факт возникновения обстоятельств для признания дебиторской задолженности сомнительной или безнадежной к взыска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запрашивает у главного бухгалтера другие документы и разъясн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Комиссия признает дебиторскую задолженность сомнительной или безнадежной к взысканию, если имеются основания для возобновления процедуры взыскания задолженности или отсутствуют основания для возобновления процедуры взыскания задолженности, 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В случае разногласия мнений членов комиссии принимается решение об отказе в признании дебиторской задолженности сомнительной или безнадежной к взыск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5. Для признания дебиторской задолженности сомнительной или безнадежной к взысканию необходимы следующие докумен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писка из бухгалтерской отчетности учреждения (приложения 1, 2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равка о принятых мерах по взысканию задолжен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окумент, содержащий сведения из ЕГРЮЛ о ликвидации юридического лица или об отсутствии сведений о юридическом лице в ЕГРЮЛ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я постановления о прекращении исполнительного производства;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– копия решения суда об отказе в удовлетворении требований (части требований) о взыскании задолженности с должни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копия решения арбитражного суда о признании организации банкротом и копия определения арбитражного суда о завершении конкурсного производ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копия акта государственного органа или органа местного самоуправления, вследствие которого исполнение обязательства становится невозможным полностью или частично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окумент, содержащий сведения уполномоченного органа о наступлении чрезвычайных или других непредвиденных обстоятельств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кументы, подтверждающие случаи признания задолженности сомнительно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оговор с контрагентом, выписка из него или копия договор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копии документов, выписки из базы данных, ссылки на сайт в сети Интернет, а также 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 и другие основания для признания долга сомнительным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возбуждение процедуры банкротства, ликвидации, или ссылки на сайт в сети Интернет с информацией о начале процедуры банкротства, ликвидации, а также скриншоты страниц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6. Решение комиссии по поступлению и выбытию активов о признании задолженности сомнительной или безнадежной к взысканию оформляется актом (приложение 3), содержащим следующую информаци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лное наименование учрежд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идентификационный номер налогоплательщика, основной государственный регистрационный номер, код причины постановки на учет налогоплательщик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еквизиты документов, по которым возникла дебиторская задолженность, – платежных документов, накладных, актов выполненных работ и т. д.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умма дебиторской задолженности, признанной сомнительной или безнадежной к взыскан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ата принятия решения о признании дебиторской задолженности сомнительной или безнадежной к взысканию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писи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шение комиссии о признании дебиторской задолженности сомнительной или безнадежной взысканию утверждается руководителем учрежд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к настоящему Полож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писка из Сведений о дебиторской и кредиторской задолженности учреждения (ф. 0503169) к Пояснительной записке (ф. 0503130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ведения о дебиторской (кредиторской) задолженно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0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0"/>
        <w:gridCol w:w="1176"/>
        <w:gridCol w:w="1106"/>
        <w:gridCol w:w="1417"/>
        <w:gridCol w:w="1134"/>
        <w:gridCol w:w="1276"/>
        <w:gridCol w:w="1134"/>
        <w:gridCol w:w="851"/>
        <w:gridCol w:w="1134"/>
        <w:gridCol w:w="1134"/>
        <w:gridCol w:w="850"/>
        <w:gridCol w:w="1276"/>
        <w:gridCol w:w="1276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омер (код)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счета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бюджетного учета с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расшифровкой по контрагентам</w:t>
            </w:r>
          </w:p>
        </w:tc>
        <w:tc>
          <w:tcPr>
            <w:tcW w:w="1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мма задолженности, руб.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зменение задолж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на конец отчетного пери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а конец аналогичного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периода прошлого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финансового года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з них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вели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уменьш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лгосроч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росроч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Денежные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ра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нежные рас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Денежные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ра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нежные расче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лгос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росрочен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лгоср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росроченна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Номер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ведения о просроченной задолженно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омер (код) счета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бюджетного уче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22222"/>
                <w:sz w:val="20"/>
                <w:szCs w:val="20"/>
              </w:rPr>
              <w:t xml:space="preserve">Сумма,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color w:val="222222"/>
                <w:sz w:val="20"/>
                <w:szCs w:val="20"/>
              </w:rPr>
              <w:t>руб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битор (кредитор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ричины образовани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озникнов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полнения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авово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н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Главный бухгалтер          _________________   ________________________________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 xml:space="preserve">                                                </w:t>
      </w:r>
      <w:r>
        <w:rPr>
          <w:color w:val="222222"/>
          <w:sz w:val="26"/>
          <w:szCs w:val="26"/>
          <w:shd w:fill="FFFFFF" w:val="clear"/>
        </w:rPr>
        <w:t>(подпись)                            (расшифровка подписи)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Руководитель               _________________   ________________________________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 xml:space="preserve">                                                </w:t>
      </w:r>
      <w:r>
        <w:rPr>
          <w:color w:val="222222"/>
          <w:sz w:val="26"/>
          <w:szCs w:val="26"/>
          <w:shd w:fill="FFFFFF" w:val="clear"/>
        </w:rPr>
        <w:t>(подпись)                            (расшифровка подписи)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«__» ____________ 20__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к настоящему Полож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0503130)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46"/>
        <w:gridCol w:w="928"/>
        <w:gridCol w:w="1425"/>
        <w:gridCol w:w="1866"/>
        <w:gridCol w:w="1425"/>
        <w:gridCol w:w="853"/>
        <w:gridCol w:w="1341"/>
        <w:gridCol w:w="1778"/>
        <w:gridCol w:w="1341"/>
        <w:gridCol w:w="75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омер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забалансового сче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забалансового счета,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показат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строки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На начало года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На конец отчетного перио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ятельность с целевы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редств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ятельность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государственному зад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приносящая доход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ятельность с целевы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редств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ятельность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государственному зад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приносящая доход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того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. Тестовая часть Пояснительной записки (ф. 0503160) с разъяснениями по возникновению и признанию безнадежной к взысканию дебиторской </w:t>
      </w:r>
      <w:r>
        <w:rPr/>
        <w:t>задолженности.</w:t>
      </w:r>
    </w:p>
    <w:tbl>
      <w:tblPr>
        <w:tblW w:w="122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9"/>
        <w:gridCol w:w="2457"/>
        <w:gridCol w:w="579"/>
        <w:gridCol w:w="3715"/>
      </w:tblGrid>
      <w:tr>
        <w:trPr/>
        <w:tc>
          <w:tcPr>
            <w:tcW w:w="548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15" w:type="dxa"/>
            <w:tcBorders>
              <w:top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____________ 20__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3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к настоящему Положени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№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дебиторской задолженности сомнительной или безнадежной к взыскани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» ____________ 20__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ем №__ от __________ г.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следующую дебиторскую задолженность безнадежной к взысканию:</w:t>
      </w:r>
    </w:p>
    <w:p>
      <w:pPr>
        <w:pStyle w:val="Normal"/>
        <w:rPr/>
      </w:pPr>
      <w:r>
        <w:rPr>
          <w:color w:val="000000"/>
          <w:sz w:val="26"/>
          <w:szCs w:val="26"/>
        </w:rPr>
        <w:t>1) имеются основания для возобновления процедуры взыскания задолженности, предусмотренные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законодательством Российской Федера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(Ф. И. 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лж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НН/ОГРН/К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мма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,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Основание для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признания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 безнадежной к взыск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кумент,</w:t>
            </w:r>
            <w:r>
              <w:rPr>
                <w:color w:val="222222"/>
                <w:sz w:val="20"/>
                <w:szCs w:val="20"/>
              </w:rPr>
              <w:t xml:space="preserve"> подтверждающий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обстоятельство для при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безнадежной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зыск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Основания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озобновления процед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зыск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*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* При наличии оснований для возобновления процедуры взыскания дебиторской задолженности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указывается дата окончания срока возможного возобновления процедуры взыск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сутствуют основания для возобновления процедуры взыскания задолженност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03"/>
        <w:gridCol w:w="2521"/>
        <w:gridCol w:w="2505"/>
        <w:gridCol w:w="2578"/>
        <w:gridCol w:w="251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(Ф. И. 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лж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НН/ОГРН/КП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, по которым возникла дебиторская задолженность, – платежных документов, накладных, актов выполненных работ и т. 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мма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,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Основание для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признания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 безнадежной к взыскани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кумент,</w:t>
            </w:r>
            <w:r>
              <w:rPr>
                <w:color w:val="222222"/>
                <w:sz w:val="20"/>
                <w:szCs w:val="20"/>
              </w:rPr>
              <w:t xml:space="preserve"> подтверждающий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обстоятельство для при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безнадежной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зыск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 о признании дебиторской задолженности сомнительной или безнадежной к взысканию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следующую дебиторскую задолженность сомнительной:</w:t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(Ф. И. 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лжн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ИНН/ОГРН/К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мма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,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Основание для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признания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дебиторской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 безнадежной к взыск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окумент, подтвержда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обстоятельство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ризнания деби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задолж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омнительн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Комиссия по поступлению и выбытию активов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Председатель комиссии: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_____________   ____________________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олжность)                 (подпись)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Члены комиссии: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_____________   ____________________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олжность)                 (подпись)                 (расшифровка подписи)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_____________   ____________________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олжность)                 (подпись)                 (расшифровка подписи)</w:t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_____________   ____________________   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должность)                 (подпись)                 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Администратор</dc:creator>
  <dc:description/>
  <cp:keywords/>
  <dc:language>en-US</dc:language>
  <cp:lastModifiedBy>senty</cp:lastModifiedBy>
  <cp:lastPrinted>2022-04-05T16:25:00Z</cp:lastPrinted>
  <dcterms:modified xsi:type="dcterms:W3CDTF">2022-04-29T03:40:00Z</dcterms:modified>
  <cp:revision>108</cp:revision>
  <dc:subject/>
  <dc:title/>
</cp:coreProperties>
</file>