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ентябрьский от 22.11.2017 №182/1 «Об утверждении муниципальной программы «Формирование современной городской среды в муниципальном образовании сельское поселение Сентябрьский на 2018-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от 29.10.2018 №143-па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ентябрьский в 2018-2022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 руководствуясь приказом №691/пр Министерства строительства и жилищно-коммунального хозяйства Российской Федерации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 «Формирование комфортной  городской среды  на 2018-2022 годы», в соответствии с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Сентябрьский от 08.11.2016 </w:t>
      </w:r>
      <w:r>
        <w:rPr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3-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Сентябрьский»  (в редакции от 20.10.2017 №174-па),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нести изменения в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сельского поселения Сентябрьский от 22.11.2017 №182/1 «Об утверждении муниципальной программы «Формирование современной городской среды в муниципальном образовании сельское поселение Сентябрьский на 2018-2022 годы» (в редакции от 29.10.2018 №143-па) </w:t>
      </w:r>
      <w:r>
        <w:rPr>
          <w:rFonts w:cs="Times New Roman" w:ascii="Times New Roman" w:hAnsi="Times New Roman"/>
          <w:bCs/>
          <w:sz w:val="26"/>
          <w:szCs w:val="24"/>
        </w:rPr>
        <w:t>(далее – постановление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6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тупает в силу после его официального опубликования (обнародования) на официальном сайте муниципального образования сельское поселение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4.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А.В.Свет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74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оекту постановления администрации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4.06.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3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ентябрьский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 предусмотрены.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вышение качества и комфор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й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родской среды на территории муниципального образования сельского поселения Сентябрьский.  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беспечение формирования единого облика муниципального образования сельского поселения Сентябрьский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и улучшение санитарного и эстетического состояния территории сельского поселения Сентябрьский.</w:t>
            </w:r>
          </w:p>
        </w:tc>
      </w:tr>
      <w:tr>
        <w:trPr>
          <w:trHeight w:val="41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и площадь благоустроенных дворовых территорий посел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13 ед., 1363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13 ед., 1363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3 ед., 1363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3 ед., 13635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на 2022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 – на 2022 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)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6 ед., 457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7 ед., 553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9 ед., 734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0 ед., 8113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0 ед., 8113 кв.м.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го поселения Сентябрьский – на 2022 г. -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. Доля и площадь благоустроенных общественных территорий поселения (общественные территории культурного досуга населения,  спортивные площадки, детские спортивно-игровые площадки, площадки для выгула собак)  от общего количества таких территорий, нуждающихся в благоустройстве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44%, 3536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32%, 2576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10%, 768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0%, 0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0%, 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7. Площадь благоустроенных общественных территорий, приходящихся на 1 жителя муниципального образования сельское поселение Сентябрьский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3,4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4,2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5,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6,1 кв.м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6,1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Объем  финансового участия граждан, организаций в выполнении мероприятий по благоустройству дворовых территорий, общественных территорий – 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Сентябрьский – 72 чел/час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Количество реализованных проектов «Народный бюджет» - на 2022 г. - 5 ед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1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зеленение и цветочное оформление территории посёлка – 884 м2. 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12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истка и санитарная очистка территории - 20820 м2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31887,9753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6 580, 10578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9 729 ,66626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7 671, 59587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1 966, 60739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5 94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едеральный бюджет – 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автономного округа – 341,07638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 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 79517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187,81362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152,46759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района –5 189,2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1 792,9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3 396,3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сельского поселения – 20 817,69892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4 787, 20578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6 332, 57109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7 183, 78225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1 514, 1398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1 00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ые источники – 5 540, 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 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3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3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4 940,00000 тыс. рублей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многоквартирных домов с.п. Сентябрьский – 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–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5 ш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зеленение территории, цветочное оформление территории посёлка – 884 м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Очистка и санитарная очистка территории – 20820 м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ектора благоустройства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получие сельского поселения Сентябрьский складывается из благоустроенности 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ерритории сельского поселения Сентябрьский расположены: 13 многоквартирных жилых домов, 15 домов индивидуальной жилой застройки, 3 детские спортивно-игровые площадки, общей площадью 1640 кв.м., 3 общественных территории (площадь-сквер, территория для массовых мероприятий у ДК «Жемчужина Югры», спортивная площадка у СК «Сентябрьский»), общей площадью 2967 кв.м.   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По итогам проведенной инвентаризации индивидуальных жилых домов и земельных участков, предоставленных для их размещения, установлено, что данные территории соответствуют минимальным требованиям благоустройства, утвержденным правилами благоустройства сельского поселения Сентябрьский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территорий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территори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тротуаров, расположенных на дворовых территориях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дворов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ентябрьский является формирование и обеспечение комфортной и благоприятной среды 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ентябрьский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ентябрьский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ентябрьский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ентябрьский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ентябрьск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 </w:t>
        <w:br/>
        <w:t>и обучения 2000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ентябрьский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качества и комфорта городской среды на территории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left="118"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969" w:leader="none"/>
          <w:tab w:val="left" w:pos="5245" w:leader="none"/>
        </w:tabs>
        <w:spacing w:lineRule="exact" w:line="280" w:before="0" w:after="0"/>
        <w:ind w:left="118" w:firstLine="28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9" w:leader="none"/>
          <w:tab w:val="left" w:pos="5245" w:leader="none"/>
        </w:tabs>
        <w:spacing w:lineRule="exact" w:line="280" w:before="0" w:after="0"/>
        <w:ind w:left="118"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беспечение формирования единого облика муниципального образования сельского поселения Сентябрьский;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left="118"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Поддержание и улучшение санитарного и эстетического состояния территории сельского поселения Сентябрьск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благоустроенных дворовых территорий с.п.Сентябрьский»,(ед./кв.м.), рассчитывается по данным мониторинга администраций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благоустроенных дворовых территорий к общей площади дворовых территорий поселения», ( %), 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, скверы, парки и другие)», (ед.),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населения, имеющего удобный пешеходный доступ к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Сентябрьский)», (%)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и площадь благоустроенных общественных территорий (парки, скверы, спортивные площадки)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 – доля площади благоустроенных общественных территор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ждающихся в благоустройст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 – общая площадь общественных территорий неблагоустроенных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Площадь благоустроенных общественных территорий, приходящихся на 1 жителя муниципального образования сельское поселение Сентябрьск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ентябрьск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 %, руб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левой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/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Количество реализованных проектов «Народный бюджет» составляет - 5 шт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«Озеленение и цветочное оформление территории посёлка» и «Очистка и санитарная очистка территории, м2» рассчитыва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о =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т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з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д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о – площадь территории поселения необходимая к озеленению и очистки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т – общая площадь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з – площадь застройки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 – площадь для благоустройства территории поселения, м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По результатам реализации муниципальной программы за 2018-2022 годы будет достигнуто следующе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Количество благоустроенных дворовых территорий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многоквартирных домов –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личество благоустроенных общественных территорий – 4 шт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3. 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 5 шт. 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зеленение территории, цветочное оформление территории посёлка – 884 м2.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чистка и санитарная очистка территории – 20820 м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Сентябрьский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мероприятия сформированы по инициативам граждан, которые проживают в сельском поселении Сентябрьском и обсуждены на Общественном сов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Сентябрьский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е поселение Сентябрь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ектов «Народный бюдже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плексное благоустройство территории поселения.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зеленение территории, цветочное оформление территории посёлка;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Устройство и демонтаж снежного городка и искусственной ели;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Техническое обслуживание уличного освещения;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иобретение инвентаря и аксессуаров на территорию с.п.Сентябрь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й проект «Формирование комфортной городской среды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ительство общественной территории культурного досуга населения на месте планируемого к сносу в 2017 году МЖД №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хоккейного ко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автомобильной стоянки (на месте планируемого к сносу жилого дома №4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автомобильной стоянки (на месте планируемого к сносу жилого дома №15)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рганизация деятельности по обращению с отходами производства и потребления.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чистка и санитарная очистк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Программы на 2018-2022 годы составит 31887,9753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бюджета – 0,00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341,07638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района –5189,20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поселения – 20817,69892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5540, 00000  тыс. рублей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. 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ентябрьский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реализации мероприятий по благоустройству дворовых и общественных территорий необходимо учитывать 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, жителей многоквартирного (ых) 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рамках обсуждения и утверждения предложений о включении </w:t>
        <w:br/>
        <w:t>в муниципальную программу общественной территории администрацией поселения муниципального образования сельское поселение Сентябрьский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щение тактильных средств, выполняющих предупредительную функцию на покрытии пешеходных путей до начала опасного участка, изменения направления движения, вх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, специально оборудованных санитарно-гигиенических комн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 Администрация сельского поселения Сентябрьский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 w:cs="Times New Roman" w:ascii="Times New Roman" w:hAnsi="Times New Roman"/>
          <w:sz w:val="26"/>
          <w:lang w:eastAsia="en-US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6. Контроль и координаци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ентябрь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ентябрьский на период 2018-2022 годы» на период действия Программы, создана общественная комиссия и утверждена распоряжением администрации сельского поселения Сентябрьский от 18.09.2017 №65-ра «О создании общественной комиссии по контролю и координации за ходом реализации на территорий муниципального образования сельское поселение Сентябрьский приоритетного проекта «Формирование современной городской среды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став комиссии входят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 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ено распоряжением  администрации сельского поселения Сентябрьский от 18.09.2017 №65-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ентябрьск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я № 4), исполнение которых рассматривается на заседаниях общественной комиссии. 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/>
          <w:color w:val="FF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47:00Z</dcterms:created>
  <dc:creator>Первутинская ЯВ</dc:creator>
  <dc:description/>
  <cp:keywords/>
  <dc:language>en-US</dc:language>
  <cp:lastModifiedBy>Краснова</cp:lastModifiedBy>
  <cp:lastPrinted>2019-06-27T16:49:00Z</cp:lastPrinted>
  <dcterms:modified xsi:type="dcterms:W3CDTF">2019-06-27T11:52:00Z</dcterms:modified>
  <cp:revision>32</cp:revision>
  <dc:subject/>
  <dc:title>                                                                                                   </dc:title>
</cp:coreProperties>
</file>