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августа 2023 г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Регламента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60.9 Бюджетного кодекса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инфина Российской Федерации от 18 ноября 2022 № 172н «Об утверждении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bCs/>
          <w:sz w:val="26"/>
          <w:szCs w:val="26"/>
        </w:rPr>
        <w:t>, Уставом сельского поселения Сентябрьский Нефтеюганского муниципального района Ханты – Мансийского автономного округа – Югры                           п о с т а н о в л я е т 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размещению на официальном сайте органа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нтроль за выполнением настоящего постановления возложить на начальника отдела – главного бухгалтер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оселения                                                                             А.В. Светлаков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30 августа 2023 г.№ 64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и полномочий администратора доходов бюджета по взысканию дебиторской задолженности по платежам в бюджет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ям и штрафам по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dfasglpnm8"/>
      <w:bookmarkStart w:id="1" w:name="dfasglpnm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dfas0pe3zg"/>
      <w:bookmarkStart w:id="3" w:name="dfas4te51e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1.1. Настоящий Регламент устанавливает порядок реализации полномочий администратора доходов бюджета сельского поселения Сентябрьский по взысканию дебиторской задолженности по платежам в местный бюджет, пеням и штрафам по ним, являющимся источниками формирования доходов бюджета сельского поселения Сентябрьский, (далее соответственно регламент, дебиторская задолженность по доход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лномочия администратора доходов бюджета осуществляется администрацией сельского поселения Сентябрьский по кодам бюджетной классификации (далее Администрац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dfas20wnde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bookmarkStart w:id="5" w:name="dfasbzfumn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.3. Ответственными за работу с дебиторской задолженностью по доходам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" w:name="dfasph2gzq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- отдел учета и отче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лавный специалист, ответственный за юридическую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dfasfcfqiy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bookmarkStart w:id="8" w:name="dfasmcuqcg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 xml:space="preserve">.4. При ведении бюджетного учета денежных взысканий (штрафов) отдел учета и отчетности применяет унифицированные формы электронных документов бухгалтерского учета, утвержденные приказом Минфина России </w:t>
      </w:r>
      <w:hyperlink w:anchor="/document/99/603561707" w:tgtFrame="_self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61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9" w:name="dfas9yfgu5"/>
      <w:bookmarkStart w:id="10" w:name="dfask7ol7e"/>
      <w:bookmarkStart w:id="11" w:name="dfas9yfgu5"/>
      <w:bookmarkStart w:id="12" w:name="dfask7ol7e"/>
      <w:bookmarkEnd w:id="11"/>
      <w:bookmarkEnd w:id="1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3" w:name="dfasg74y85"/>
      <w:bookmarkStart w:id="14" w:name="dfasg74y85"/>
      <w:bookmarkEnd w:id="14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bookmarkStart w:id="15" w:name="dfasd1h0lh"/>
      <w:bookmarkEnd w:id="15"/>
      <w:r>
        <w:rPr>
          <w:rFonts w:cs="Times New Roman" w:ascii="Times New Roman" w:hAnsi="Times New Roman"/>
          <w:sz w:val="26"/>
          <w:szCs w:val="26"/>
          <w:lang w:eastAsia="ru-RU"/>
        </w:rPr>
        <w:t>.1. Отдел учета и отчетности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</w:t>
      </w:r>
      <w:bookmarkStart w:id="16" w:name="_GoBack"/>
      <w:bookmarkEnd w:id="16"/>
      <w:r>
        <w:rPr>
          <w:rFonts w:cs="Times New Roman" w:ascii="Times New Roman" w:hAnsi="Times New Roman"/>
          <w:sz w:val="26"/>
          <w:szCs w:val="26"/>
          <w:lang w:eastAsia="ru-RU"/>
        </w:rPr>
        <w:t>зование просроченной дебиторской задолженности по дох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7" w:name="dfas7zas10"/>
      <w:bookmarkEnd w:id="17"/>
      <w:r>
        <w:rPr>
          <w:rFonts w:cs="Times New Roman" w:ascii="Times New Roman" w:hAnsi="Times New Roman"/>
          <w:sz w:val="26"/>
          <w:szCs w:val="26"/>
          <w:lang w:eastAsia="ru-RU"/>
        </w:rPr>
        <w:t>1) контролирует правильность исчисления, полноту и своевременность осуществления платежей в бюджет сельского поселения, пеней и штрафов по ним, по закрепленным источникам доходов бюджета сельского поселения за Администрацией, как за администратором доходов, в том числе контрол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8" w:name="dfaspqt67s"/>
      <w:bookmarkEnd w:id="18"/>
      <w:r>
        <w:rPr>
          <w:rFonts w:cs="Times New Roman" w:ascii="Times New Roman" w:hAnsi="Times New Roman"/>
          <w:sz w:val="26"/>
          <w:szCs w:val="26"/>
          <w:lang w:eastAsia="ru-RU"/>
        </w:rPr>
        <w:t>- фактическое зачисление платежей в бюджет сельского поселения в размерах и сроки, установленные законодательством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9" w:name="dfas3cgn5h"/>
      <w:bookmarkEnd w:id="1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гашение начислений соответствующих платежей, которые являют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7 июля 2010 г. № 210-ФЗ «Об организации предоставления государственных и муниципальных услуг» (далее — ГИС ГМП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, а также за начисление процентов за предоставленную отсрочку или рассрочку и пени, штрафы за просрочку уплаты платежей в бюджет сельского поселения в порядке и случаях, предусмотренных законодательством Р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оевременное начисление неустойки, штрафов и п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0" w:name="dfasbxwy1d"/>
      <w:bookmarkEnd w:id="2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ежеквартально обеспечивает проведение анализа расчетов с должниками, включая сверку данных по доходам бюджета сельского поселения 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ИС ГМП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1" w:name="dfasp2io40"/>
      <w:bookmarkEnd w:id="21"/>
      <w:r>
        <w:rPr>
          <w:rFonts w:cs="Times New Roman" w:ascii="Times New Roman" w:hAnsi="Times New Roman"/>
          <w:sz w:val="26"/>
          <w:szCs w:val="26"/>
          <w:lang w:eastAsia="ru-RU"/>
        </w:rPr>
        <w:t>3) отдел учета и отчетности в части дебиторской задолженности по доходам,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2" w:name="dfasd72usw"/>
      <w:bookmarkEnd w:id="22"/>
      <w:r>
        <w:rPr>
          <w:rFonts w:cs="Times New Roman" w:ascii="Times New Roman" w:hAnsi="Times New Roman"/>
          <w:sz w:val="26"/>
          <w:szCs w:val="26"/>
          <w:lang w:eastAsia="ru-RU"/>
        </w:rPr>
        <w:t>- наличия сведений о взыскании с должника денежные средств в рамках исполнительного произ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3" w:name="dfaswz4tc1"/>
      <w:bookmarkEnd w:id="23"/>
      <w:r>
        <w:rPr>
          <w:rFonts w:cs="Times New Roman" w:ascii="Times New Roman" w:hAnsi="Times New Roman"/>
          <w:sz w:val="26"/>
          <w:szCs w:val="26"/>
          <w:lang w:eastAsia="ru-RU"/>
        </w:rPr>
        <w:t>4) своевременно направляет предложения в постоянно действующую комиссию по поступлению и выбытию активов (далее – комиссия), для принятия решения о признании безнадежной к взысканию задолженности по платежам в бюджет сельского поселения и ее спис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24" w:name="dfasv181ke"/>
      <w:bookmarkEnd w:id="24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5" w:name="dfasinz145"/>
      <w:bookmarkStart w:id="26" w:name="dfasfy0rod"/>
      <w:bookmarkEnd w:id="25"/>
      <w:bookmarkEnd w:id="26"/>
      <w:r>
        <w:rPr>
          <w:rFonts w:cs="Times New Roman" w:ascii="Times New Roman" w:hAnsi="Times New Roman"/>
          <w:sz w:val="26"/>
          <w:szCs w:val="26"/>
          <w:lang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кого поселения, пеней, штрафов до начала работы по их принудительному взысканию)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7" w:name="dfasfgtzba"/>
      <w:bookmarkEnd w:id="27"/>
      <w:r>
        <w:rPr>
          <w:rFonts w:cs="Times New Roman" w:ascii="Times New Roman" w:hAnsi="Times New Roman"/>
          <w:sz w:val="26"/>
          <w:szCs w:val="26"/>
          <w:lang w:eastAsia="ru-RU"/>
        </w:rPr>
        <w:t>1) отдел учета и отчетности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8" w:name="dfash9aug8"/>
      <w:bookmarkEnd w:id="28"/>
      <w:r>
        <w:rPr>
          <w:rFonts w:cs="Times New Roman" w:ascii="Times New Roman" w:hAnsi="Times New Roman"/>
          <w:sz w:val="26"/>
          <w:szCs w:val="26"/>
          <w:lang w:eastAsia="ru-RU"/>
        </w:rPr>
        <w:t>2) отдел учета и отчетности направляет претензии должнику о погашении образовавшейся задолженности в досудебном порядке в установленный договором (муниципаль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9" w:name="dfas4rgimu"/>
      <w:bookmarkEnd w:id="29"/>
      <w:r>
        <w:rPr>
          <w:rFonts w:cs="Times New Roman" w:ascii="Times New Roman" w:hAnsi="Times New Roman"/>
          <w:sz w:val="26"/>
          <w:szCs w:val="26"/>
          <w:lang w:eastAsia="ru-RU"/>
        </w:rPr>
        <w:t>3) отдел учета и отчетности рассматривает вопрос о возможности расторжения муниципаль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 муниципальным контрактом, договором или согла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0" w:name="dfasu3ip8z"/>
      <w:bookmarkEnd w:id="30"/>
      <w:r>
        <w:rPr>
          <w:rFonts w:cs="Times New Roman" w:ascii="Times New Roman" w:hAnsi="Times New Roman"/>
          <w:sz w:val="26"/>
          <w:szCs w:val="26"/>
          <w:lang w:eastAsia="ru-RU"/>
        </w:rPr>
        <w:t>4) главный специалист представляет интересы Администрации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1" w:name="dfassit6ba"/>
      <w:bookmarkEnd w:id="31"/>
      <w:r>
        <w:rPr>
          <w:rFonts w:cs="Times New Roman" w:ascii="Times New Roman" w:hAnsi="Times New Roman"/>
          <w:sz w:val="26"/>
          <w:szCs w:val="26"/>
          <w:lang w:eastAsia="ru-RU"/>
        </w:rPr>
        <w:t>5) главный специалист может информировать посредством телефонной связи должника по дебиторской задолженности по доходам в течение срока добровольного погашения задолж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2" w:name="dfasopffdl"/>
      <w:bookmarkEnd w:id="32"/>
      <w:r>
        <w:rPr>
          <w:rFonts w:cs="Times New Roman" w:ascii="Times New Roman" w:hAnsi="Times New Roman"/>
          <w:sz w:val="26"/>
          <w:szCs w:val="26"/>
          <w:lang w:eastAsia="ru-RU"/>
        </w:rPr>
        <w:t>3.2. Отдел учета и отчетности при выявлении в ходе контроля за поступлением доходов в бюджет сельского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uppressAutoHyphens w:val="false"/>
        <w:ind w:left="360" w:hanging="0"/>
        <w:jc w:val="both"/>
        <w:rPr/>
      </w:pPr>
      <w:bookmarkStart w:id="33" w:name="dfas8k1yos"/>
      <w:bookmarkEnd w:id="33"/>
      <w:r>
        <w:rPr>
          <w:rFonts w:cs="Times New Roman" w:ascii="Times New Roman" w:hAnsi="Times New Roman"/>
          <w:sz w:val="26"/>
          <w:szCs w:val="26"/>
          <w:lang w:eastAsia="ru-RU"/>
        </w:rPr>
        <w:t>- производит расчет задолженности по пеням и штрафам;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4" w:name="dfasqewbti"/>
      <w:bookmarkEnd w:id="34"/>
      <w:r>
        <w:rPr>
          <w:rFonts w:cs="Times New Roman" w:ascii="Times New Roman" w:hAnsi="Times New Roman"/>
          <w:sz w:val="26"/>
          <w:szCs w:val="26"/>
          <w:lang w:eastAsia="ru-RU"/>
        </w:rPr>
        <w:t>-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35" w:name="dfas6rdqrn"/>
      <w:bookmarkStart w:id="36" w:name="dfas6rdqrn"/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Мероприятия по принудительному взысканию деб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7" w:name="dfaskd5nno"/>
      <w:bookmarkEnd w:id="37"/>
      <w:r>
        <w:rPr>
          <w:rFonts w:cs="Times New Roman" w:ascii="Times New Roman" w:hAnsi="Times New Roman"/>
          <w:sz w:val="26"/>
          <w:szCs w:val="26"/>
          <w:lang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8" w:name="dfass7zil8"/>
      <w:bookmarkEnd w:id="38"/>
      <w:r>
        <w:rPr>
          <w:rFonts w:cs="Times New Roman" w:ascii="Times New Roman" w:hAnsi="Times New Roman"/>
          <w:sz w:val="26"/>
          <w:szCs w:val="26"/>
          <w:lang w:eastAsia="ru-RU"/>
        </w:rPr>
        <w:t>4.2. Главный специалист во взаимодействии с отделом учета и отчетности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9" w:name="dfasd327en"/>
      <w:bookmarkEnd w:id="39"/>
      <w:r>
        <w:rPr>
          <w:rFonts w:cs="Times New Roman" w:ascii="Times New Roman" w:hAnsi="Times New Roman"/>
          <w:sz w:val="26"/>
          <w:szCs w:val="26"/>
          <w:lang w:eastAsia="ru-RU"/>
        </w:rPr>
        <w:t>4.3. В течение 10 рабочих дней со дня поступления в Администрацию исполнительного документа, главный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0" w:name="dfasyiekgd"/>
      <w:bookmarkEnd w:id="40"/>
      <w:r>
        <w:rPr>
          <w:rFonts w:cs="Times New Roman" w:ascii="Times New Roman" w:hAnsi="Times New Roman"/>
          <w:sz w:val="26"/>
          <w:szCs w:val="26"/>
          <w:lang w:eastAsia="ru-RU"/>
        </w:rPr>
        <w:t>4.4. При принятии судом решения о полном (частичном) отказе в удовлетворении заявленных требований, главный специалист обеспечивает принятие исчерпывающих мер по обжалованию судебн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1" w:name="dfasr9sdpt"/>
      <w:bookmarkEnd w:id="41"/>
      <w:r>
        <w:rPr>
          <w:rFonts w:cs="Times New Roman" w:ascii="Times New Roman" w:hAnsi="Times New Roman"/>
          <w:sz w:val="26"/>
          <w:szCs w:val="26"/>
          <w:lang w:eastAsia="ru-RU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42" w:name="dfasz065bh"/>
      <w:bookmarkStart w:id="43" w:name="dfasz065bh"/>
      <w:bookmarkEnd w:id="4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4" w:name="dfaswdr436"/>
      <w:bookmarkEnd w:id="44"/>
      <w:r>
        <w:rPr>
          <w:rFonts w:cs="Times New Roman" w:ascii="Times New Roman" w:hAnsi="Times New Roman"/>
          <w:sz w:val="26"/>
          <w:szCs w:val="26"/>
          <w:lang w:eastAsia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главный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5" w:name="dfasdwu1mr"/>
      <w:bookmarkEnd w:id="45"/>
      <w:r>
        <w:rPr>
          <w:rFonts w:cs="Times New Roman" w:ascii="Times New Roman" w:hAnsi="Times New Roman"/>
          <w:sz w:val="26"/>
          <w:szCs w:val="26"/>
          <w:lang w:eastAsia="ru-RU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12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828C056854822DAA1B3I02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0:00Z</dcterms:created>
  <dc:creator>гл. Бухгалтер</dc:creator>
  <dc:description/>
  <cp:keywords/>
  <dc:language>en-US</dc:language>
  <cp:lastModifiedBy>Рослова </cp:lastModifiedBy>
  <cp:lastPrinted>2020-09-18T09:50:00Z</cp:lastPrinted>
  <dcterms:modified xsi:type="dcterms:W3CDTF">2023-08-30T13:40:00Z</dcterms:modified>
  <cp:revision>2</cp:revision>
  <dc:subject/>
  <dc:title>Приложение 1</dc:title>
</cp:coreProperties>
</file>