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О внесении изменений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9.05.2014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№ 49 «О муниципальном дорожном фонде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ельского поселения Сентябрьский» (в редакции №191 от 26.10.2016 г.)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 xml:space="preserve"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Сентябрьский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овет депутатов сельского поселения 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р е ш и л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ab/>
        <w:t>1.</w:t>
        <w:tab/>
        <w:t xml:space="preserve">Внести  следующие изменения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9.05.2014 </w:t>
      </w: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№ 49 «О муниципальном дорожном фонде сельского поселения Сентябрьский» (далее - Решение)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1.1. пункт 2.1. раздела 2 приложения в Решению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«-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транспортного налога, подлежащего зачислению в местный бюджет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».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ab/>
        <w:t>2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 xml:space="preserve">Настоящее решение подлежит официальному опубликованию (обнародованию) в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бюллетене «Сентябрьский вестник»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 xml:space="preserve">3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>Настоящее решение вступает в силу с 01 января 2020 год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1:00Z</dcterms:created>
  <dc:creator>гл. Бухгалтер</dc:creator>
  <dc:description/>
  <cp:keywords/>
  <dc:language>en-US</dc:language>
  <cp:lastModifiedBy>senty</cp:lastModifiedBy>
  <cp:lastPrinted>2016-10-24T16:49:00Z</cp:lastPrinted>
  <dcterms:modified xsi:type="dcterms:W3CDTF">2019-11-25T07:44:00Z</dcterms:modified>
  <cp:revision>3</cp:revision>
  <dc:subject/>
  <dc:title>Приложение 1</dc:title>
</cp:coreProperties>
</file>