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ентябрьский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органов местного самоуправления сельского поселения Сентябрьский в соответствие с действующим законодательство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2.04.2013 № 24-па «Об утверждении Положения о муниципальном жилищном контроле на территории сельского поселения Сентябрьский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08.07.2013 № 64-па «О внесении изменений в постановление администрации сельского поселения от 02.04.2013 № 24-па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от 19.10.2015 №129-па «О внесении изменений в постановление администрации сельского поселения Сентябрьский от 02.04.2013 № 24-п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9.04.2013 № 33-па «Об утверждении Административного регламента по осуществлению муниципального жилищного контроля на территории сельского поселения Сентябрьск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3.02.2012  № 14-па «О создании клуба добровольной пожарной охраны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9.10.2015 № 128-па  «Об утверждении положения об организации и ведении гражданской обороны в  муниципальном образовании сельское поселение Сентябрьский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А.В. Светлаков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7-02T16:41:00Z</cp:lastPrinted>
  <dcterms:modified xsi:type="dcterms:W3CDTF">2019-07-02T11:46:00Z</dcterms:modified>
  <cp:revision>107</cp:revision>
  <dc:subject/>
  <dc:title>                                                       </dc:title>
</cp:coreProperties>
</file>