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864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 сентябр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69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45951178"/>
      <w:bookmarkEnd w:id="0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ентябрьский от 3 июня 2019 г. № 46-п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1" w:name="_Hlk145951085"/>
      <w:r>
        <w:rPr>
          <w:rFonts w:cs="Times New Roman" w:ascii="Times New Roman" w:hAnsi="Times New Roman"/>
          <w:sz w:val="26"/>
          <w:szCs w:val="26"/>
        </w:rPr>
        <w:t>О жилищной комиссии сельского поселения Сентябрьский</w:t>
      </w:r>
      <w:bookmarkEnd w:id="1"/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145951178"/>
      <w:bookmarkStart w:id="3" w:name="_Hlk145951178"/>
      <w:bookmarkEnd w:id="3"/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актуализации состава жилищной комиссии и руководствуясь Уставом сельского поселения Сентябрьский Нефтеюганского муниципального района Ханты-Мансийского автономного округа – Югры, п о с т а н о в л я е 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риложение 1 постановление администрации сельского поселения Сентябрьский от 3 июня 2019 г. № 46-па «О жилищной комиссии сельского поселения Сентябрьский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1 октября 2019 г. № 101-па «О внесении изменений в постановление администрации сельского поселения Сентябрьский от 3 июня 2019 г. № 46-па «О жилищной комиссии сельского поселения Сентябрьский»»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12 апреля 2022 г. № 49-па «О внесении изменений в постановление администрации сельского поселения Сентябрьский от 3 июня 2019 г. № 46-па «О жилищной комиссии сельского поселения Сентябрьский»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А.В. Светлак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41354852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 сентября 2023 г. № 69-па</w:t>
            </w:r>
          </w:p>
        </w:tc>
      </w:tr>
    </w:tbl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июня 2019 г. № 46-па</w:t>
            </w:r>
          </w:p>
        </w:tc>
      </w:tr>
    </w:tbl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 xml:space="preserve">ЖИЛИЩ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СЕЛЬСКОГО ПОСЕЛЕНИЯ СЕНТЯБР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3"/>
        <w:gridCol w:w="4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.И.О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дточий Мария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ослова Яна Юрье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ведующий сектором администрации сельского поселения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ентябрьский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асева Инна Викторовн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администрации сельского поселения Сентябрьский,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секретарь комиссии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лены комиссии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идорова Тамар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утат Совета депутатов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идорова Светла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путат Совета депутатов сельского поселения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ен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довина Ольга Валерьевн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путат Совета депутатов сельского поселения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ен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ехнович Анастасия Владимир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седатель Общественного совета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4:00Z</dcterms:created>
  <dc:creator>Рослова</dc:creator>
  <dc:description/>
  <cp:keywords/>
  <dc:language>en-US</dc:language>
  <cp:lastModifiedBy>Рослова </cp:lastModifiedBy>
  <dcterms:modified xsi:type="dcterms:W3CDTF">2023-09-18T12:44:00Z</dcterms:modified>
  <cp:revision>3</cp:revision>
  <dc:subject/>
  <dc:title>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</dc:title>
</cp:coreProperties>
</file>