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О-1. Зона делового, общественного и коммерческого назначения (вне границ населенного пункта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, поселок Сентябрьск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кв. м +/- 9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241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рриториальной зоны О-1. Зона делового, общественного и коммерческого назна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вне границ населенного пункта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57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77.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6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79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46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96.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45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95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47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93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45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91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35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903.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31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900.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30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901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27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97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27.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97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24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94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25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92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22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89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32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76.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36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79.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45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67.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49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70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50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69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53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26871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52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73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857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6877.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10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-1. Зона делового, общественного и коммерческого назначения </w:t>
      </w:r>
    </w:p>
    <w:p>
      <w:pPr>
        <w:pStyle w:val="ConsPlusNormal"/>
        <w:jc w:val="center"/>
        <w:rPr/>
      </w:pPr>
      <w:r>
        <w:rPr/>
        <w:t>(вне границ населенного пункта)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>
          <w:trHeight w:val="23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прохождения границы</w:t>
            </w:r>
          </w:p>
        </w:tc>
      </w:tr>
      <w:tr>
        <w:trPr>
          <w:trHeight w:val="2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30201:2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6"/>
      </w:tblGrid>
      <w:tr>
        <w:trPr>
          <w:trHeight w:val="973" w:hRule="atLeast"/>
          <w:cantSplit w:val="true"/>
        </w:trPr>
        <w:tc>
          <w:tcPr>
            <w:tcW w:w="1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О-1. Зона делового, общественного и коммерческ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(вне границ населенного пункта)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ентябрьский Нефтеюган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границ объекта </w:t>
            </w:r>
          </w:p>
        </w:tc>
      </w:tr>
      <w:tr>
        <w:trPr>
          <w:trHeight w:val="8566" w:hRule="atLeast"/>
          <w:cantSplit w:val="true"/>
        </w:trPr>
        <w:tc>
          <w:tcPr>
            <w:tcW w:w="1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841865" cy="545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9" t="13491" r="2884" b="14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1865" cy="545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8" w:right="53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300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567" w:right="53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08-26T10:56:00Z</dcterms:modified>
  <cp:revision>195</cp:revision>
  <dc:subject/>
  <dc:title/>
</cp:coreProperties>
</file>