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545" w:leader="none"/>
        </w:tabs>
        <w:autoSpaceDE w:val="true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right="-422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нтября 2023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7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70 - па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>п. Сентябрьский</w:t>
      </w:r>
    </w:p>
    <w:p>
      <w:pPr>
        <w:pStyle w:val="Normal"/>
        <w:widowControl/>
        <w:autoSpaceDE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/>
      </w:pPr>
      <w:r>
        <w:rPr>
          <w:sz w:val="26"/>
          <w:szCs w:val="26"/>
        </w:rPr>
        <w:t>Об отмене особого противопожарного режима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6 октября 2003 г. № 131-ФЗ «Об общих принципах местного самоуправления в Российской Федерации», статьями 19, 30 Федерального закона 21 декабря 1994 г. № 69-ФЗ «О пожарной безопасности», постановлением Правительства Российской Федерации от 25 апреля 2012 г.  № 390 «О противопожарном режиме», постановлением администрации сельского поселения Сентябрьский от 14 апреля 2017 г. №60-па «О порядке введения особого противопожарного режима на территории сельского поселения Сентябрьский», в связи со снижением класса пожарной опасности в лесах, п о с т а н о в л я е 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менить с 15 сентября 2023 г. особый противопожарный режим, установленный постановлением администрации сельского поселения Сентябрьский от 26 апреля 2023 г. № 34-па «О введении особого противопожарного режима на территории сельского поселения Сентябрь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илы и средства сельского поселения Сентябрьский - звена территориальной подсистемы РСЧС Ханты-Мансийского автономного округа-Югры, перевести в режим повседневной деятельности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одолжить профилактическую работу по обеспечению требований пожарной безопасности на территории сельского поселения Сентябрьский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сельского поселения Сентябрьский от 26 апреля 2023 г. № 34-па «О введении особого противопожарного режима на территории сельского поселения Сентябрьский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</w:t>
        <w:tab/>
        <w:t xml:space="preserve">               А.В. Свет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6600"/>
    </w:rPr>
  </w:style>
  <w:style w:type="paragraph" w:styleId="Style18">
    <w:name w:val="Текст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Я.Ю. Рослова</dc:creator>
  <dc:description/>
  <cp:keywords/>
  <dc:language>en-US</dc:language>
  <cp:lastModifiedBy>Рослова </cp:lastModifiedBy>
  <cp:lastPrinted>2023-09-19T10:57:00Z</cp:lastPrinted>
  <dcterms:modified xsi:type="dcterms:W3CDTF">2023-09-19T05:58:00Z</dcterms:modified>
  <cp:revision>2</cp:revision>
  <dc:subject/>
  <dc:title>ПОЛОЖЕНИЕ</dc:title>
</cp:coreProperties>
</file>