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19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опроса граждан в сельском поселении Сентябрьск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решением Совета депутатов сельского поселения Сентябрьский от </w:t>
      </w:r>
      <w:r>
        <w:rPr>
          <w:rFonts w:cs="Times New Roman" w:ascii="Times New Roman" w:hAnsi="Times New Roman"/>
          <w:bCs/>
          <w:sz w:val="26"/>
          <w:szCs w:val="26"/>
        </w:rPr>
        <w:t>23.04.2009 № 47 «О порядке назначения и проведения опроса граждан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Сентябрьск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значить опрос граждан в сельском поселении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менее 100 граждан по месту жительства по репрезентативной выборке в период с 16 декабря по 30 декабря 2019 года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тем заполнения опросного листа по форме и содержанию согласно приложению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 не позднее, чем за 10 дней до проведения опр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3.12.2019 г. №7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ей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 Вас возникли вопросы по организации исследования  Вы можете их задать по телефонам 8(3463) 70-80-46, 70-80-49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е деятельность органов местного самоуправления сельского поселения Сентябрьский (по пятибалльной системе)*                               </w:t>
        <w:tab/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1 □ 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 качество предоставляемых услуг в сфере культур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142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24" w:firstLine="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Вы оцениваете качество предоставляемых услуг по физической культуре и спорт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>
          <w:rFonts w:cs="Times New Roman" w:ascii="Times New Roman" w:hAnsi="Times New Roman"/>
          <w:sz w:val="26"/>
          <w:szCs w:val="26"/>
        </w:rPr>
        <w:t xml:space="preserve">(работа полиции, дорожно-патрульной службы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лемы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я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е по пятибалльной системе остроту проблем для сельского поселения Сентябрьский?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08"/>
        <w:gridCol w:w="554"/>
        <w:gridCol w:w="554"/>
        <w:gridCol w:w="554"/>
        <w:gridCol w:w="554"/>
        <w:gridCol w:w="55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ми муниципальными образова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СМИ и т.д.) (по пятибалльной системе)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 сельского поселения Сентябрьский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ругое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заключение несколько традиционных вопрос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лет Вы живете в поселке Сентябрьский? 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3" w:firstLine="28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нски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жск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специальное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284" w:firstLine="28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к Вы оцениваете материальное положение своей семьи в настоящее время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ень хороше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оше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хое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плохо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 Вам большое, всего доброго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Сентябрьск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entyabrskiy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енную анкету можно вы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mailto:sentybrsky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enty</cp:lastModifiedBy>
  <cp:lastPrinted>2019-02-15T09:25:00Z</cp:lastPrinted>
  <dcterms:modified xsi:type="dcterms:W3CDTF">2019-12-12T07:20:00Z</dcterms:modified>
  <cp:revision>175</cp:revision>
  <dc:subject/>
  <dc:title>Приложение 1</dc:title>
</cp:coreProperties>
</file>