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864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 сен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71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даче муниципального имущ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Сентябрьск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собственность муниципального образования Нефтеюга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2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-Югры, Положением о порядке управления и распоряжения собственностью муниципального образования сельское поселение Сентябрьский утвержденным решением Совета депутатов сельского поселения Сентябрьский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8 сентября 2020 г. №111, в целях упорядочения процесса управления муниципальной собственностью, администрация сельского поселения Сентябрьский             п о с т а н о в л я е т: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ать на безвозмездной основе по акту приема-передачи в муниципальную собственность </w:t>
      </w:r>
      <w:bookmarkStart w:id="0" w:name="_Hlk146122122"/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Нефтеюганский район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имущество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ущему специалисту (Кубышкиной К.Г.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существить безвозмездную передачу объектов, указанных в приложении к настоящему постановлению в собственность муниципального образования Нефтеюганский район путем оформления акта приема-передач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нести соответствующие изменения в реестр муниципального имущест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отдела Атрощенко И.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А.В. Светлаков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1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сентября 2023 г. № 71-п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ередаваемого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го поселения Сентябрь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0"/>
        <w:gridCol w:w="2651"/>
        <w:gridCol w:w="2307"/>
        <w:gridCol w:w="1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асполо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гидрант №1, протяженность 1,8 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:08:0020401:14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, дом. 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стояние 30 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00 (тринадцать тысяч шестьсот) руб. 00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гидрант №3, протяженность 0,8 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:08:0020401:14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 (ДК «Жемчужина Югры», 30 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00 (тринадцать тысяч шестьсот) руб. 00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гидрант №4, протяженность 1,8 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:08:0020401:14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, дом 36 (расстояние 10 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00 (тринадцать тысяч шестьсот) руб. 00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гидрант №5, протяженность 1,8. 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:08:0020401:14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, дом 12 б (расстояние 10 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00 (тринадцать тысяч шестьсот) руб. 00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гидрант №6, протяженность 1,8 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:08:0020401:14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, дом 15 (расстояние 50 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00 (тринадцать тысяч шестьсот) руб. 00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гидрант №7, протяженность 1,8 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:08:0020401:14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ентябрьский, дом 35 (расстояние 10 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00 (тринадцать тысяч шестьсот) руб. 00 коп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2:00Z</dcterms:created>
  <dc:creator>Рослова</dc:creator>
  <dc:description/>
  <cp:keywords/>
  <dc:language>en-US</dc:language>
  <cp:lastModifiedBy>Рослова </cp:lastModifiedBy>
  <cp:lastPrinted>2023-09-13T17:16:00Z</cp:lastPrinted>
  <dcterms:modified xsi:type="dcterms:W3CDTF">2023-09-20T12:52:00Z</dcterms:modified>
  <cp:revision>2</cp:revision>
  <dc:subject/>
  <dc:title>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</dc:title>
</cp:coreProperties>
</file>